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Opis  przedmiotu  zamówieni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w:rPr/>
        <w:t xml:space="preserve">1,   Dostawa  worków  typu  big –  bag   o  pojemności około  1  m3    - 10 000  sz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Tkanina polipropylenowa  gramatura  min. 165 g/ m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Wymiary  zewnętrzne :  90 x 90 x 120 cm  (tolerancja wymiarów +/-  2%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4.    Wymiary  wewnętrzne :  85 x 85 z 115 cm  ( tolerancja wymiarów +/- 2 %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5.   Ilość  zawiesi :  4 szt.  , wysokość 30 cm szerokość  min. 4,5 cm przyszyte wzdłuż  krawędzi + 2 szt. dodatkowo doszyte do dna work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 pkt 8)   wysokość  30 cm,  szerokość  min. 4,5 c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6.     Ładowność :  bezpieczna  waga  załadunku  1000 kg   (SWL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   Góra  otwart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8.     Dno  płaskie  zamknięte  ( z  doszytymi   po  przekątnej  uchwytami  -  2  szt.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  Współczynnik  bezpieczeństwa   5 : 1 (SF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   Nadruk  niebieskiego  koloru /  1  strona 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 xml:space="preserve">   </w:t>
      </w:r>
      <w:r>
        <w:rPr>
          <w:rFonts w:cs="Times New Roman" w:ascii="Times New Roman" w:hAnsi="Times New Roman"/>
          <w:b/>
          <w:bCs/>
          <w:sz w:val="56"/>
          <w:szCs w:val="56"/>
        </w:rPr>
        <w:t>MPGK    KATOWI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tel.  32 358761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e-mail :  umowy@mpgk.com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Wymiar napisu  :   „MPGK Katowice” :  wysokość  150- 200 mm, szerokość  700- 750 m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2.   Wymiar napisu  : „tel. …......, e-mail... „   wysokość 80 – 100 m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3 .  Worki   wyposażone  w  dwie    etykiety  z trwałego materiału odpornego na czynniki 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</w:t>
      </w:r>
      <w:r>
        <w:rPr/>
        <w:t xml:space="preserve">atmosferyczne z  indywidualnym  numerem worka.   Numeracja:    od numeru   0001  do         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</w:t>
      </w:r>
      <w:r>
        <w:rPr/>
        <w:t>20 000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</w:t>
      </w:r>
      <w:r>
        <w:rPr/>
        <w:t>Numery w kolorze  czarnym, wysokość : 30 – 40 m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4. Wymiary  etykiet z numeracją :   szerokość : 150 mm,  wysokość : 7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Etykiety  wszyte   na dwóch  przeciwległych bokach  worka w  górnych  rog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6:00Z</dcterms:created>
  <dc:creator>Marcin Dym</dc:creator>
  <dc:description/>
  <cp:keywords/>
  <dc:language>en-US</dc:language>
  <cp:lastModifiedBy>Marcin Dym</cp:lastModifiedBy>
  <cp:lastPrinted>1995-11-21T17:41:00Z</cp:lastPrinted>
  <dcterms:modified xsi:type="dcterms:W3CDTF">2024-12-04T11:46:00Z</dcterms:modified>
  <cp:revision>2</cp:revision>
  <dc:subject/>
  <dc:title/>
</cp:coreProperties>
</file>