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nak sprawy: PŚ.271.9.202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przynależności grupy kapitałowej 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w trybie art. 108 ust. 1 pkt. 5 </w:t>
      </w:r>
      <w:r>
        <w:rPr>
          <w:rFonts w:cs="Arial" w:ascii="Arial" w:hAnsi="Arial"/>
          <w:bCs/>
          <w:sz w:val="23"/>
          <w:szCs w:val="23"/>
        </w:rPr>
        <w:t>ustawy – P</w:t>
      </w:r>
      <w:r>
        <w:rPr>
          <w:rFonts w:cs="Arial" w:ascii="Arial" w:hAnsi="Arial"/>
          <w:sz w:val="23"/>
          <w:szCs w:val="23"/>
        </w:rPr>
        <w:t>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Gmina Miasto Zgierz, </w:t>
        <w:br/>
        <w:t xml:space="preserve">pl. Jana Pawła II 16 , 95-100 Zgierz  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albo imię i nazwisko: 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dziba/ miejsce działalności gospodarczej/ miejsce zamieszkania: …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ą*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Podmiotem Składowym Wykonawcy, wspólnie ubiegającym się o udzielenie zamówienia* (spółki cywilnej* lub tzw. konsorcjum*)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który w rozumieniu ustawy </w:t>
      </w:r>
      <w:r>
        <w:rPr>
          <w:rFonts w:cs="Arial" w:ascii="Arial" w:hAnsi="Arial"/>
          <w:sz w:val="23"/>
          <w:szCs w:val="23"/>
        </w:rPr>
        <w:t xml:space="preserve">z dnia 16 lutego 2007 r. o ochronie konkurencji i konsumentów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żadnej grupy kapitałowej,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,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right="-284" w:hanging="357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</w:t>
      </w:r>
      <w:r>
        <w:rPr>
          <w:rFonts w:cs="Arial" w:ascii="Arial" w:hAnsi="Arial"/>
          <w:sz w:val="23"/>
          <w:szCs w:val="23"/>
        </w:rPr>
        <w:t xml:space="preserve"> i złożył odrębną ofertę, ofertę częściową* lub wnioski o dopuszczenie do udziału w postępowaniu*, ale który równocześnie, wraz z tym oświadczeniem, składa dokumenty lub/i informacje potwierdzające przygotowanie oferty, oferty częściowej* lub wniosku o dopuszczenie do udziału w postępowaniu* - niezależnie od innego Wykonawcy należącego do tej samej grupy kapitałowej, w celu wykazania, że istniejące między nami powiązania nie prowadzą do zakłócenia konkurencji w postępowaniu o 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</w:t>
      </w:r>
      <w:r>
        <w:rPr>
          <w:rFonts w:cs="Arial" w:ascii="Arial" w:hAnsi="Arial"/>
          <w:bCs/>
          <w:sz w:val="22"/>
          <w:szCs w:val="22"/>
        </w:rPr>
        <w:t>oznaczyć</w:t>
      </w:r>
      <w:r>
        <w:rPr>
          <w:rFonts w:cs="Arial" w:ascii="Arial" w:hAnsi="Arial"/>
          <w:sz w:val="22"/>
          <w:szCs w:val="22"/>
        </w:rPr>
        <w:t xml:space="preserve"> znakiem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„x” właściwą treść oświadczenia;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/>
      </w:pPr>
      <w:r>
        <w:rPr>
          <w:rFonts w:cs="Arial" w:ascii="Arial" w:hAnsi="Arial"/>
          <w:sz w:val="22"/>
          <w:szCs w:val="22"/>
        </w:rPr>
        <w:t>Oświadczenie wymagane jest 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a w przypadku podmiotu wspólnie ubiegającego się o udzielenie zamówienia - od każdego podmiotu składowego, tj.: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ażdego wspólnika (przedsiębiorcy) tworzącego spółkę cywilną;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ażdego konsorcjanta tworzącego tzw. Konsorcjum. 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pisuje: 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923" w:leader="none"/>
        </w:tabs>
        <w:spacing w:lineRule="auto" w:line="276"/>
        <w:ind w:left="720" w:right="67" w:hanging="0"/>
        <w:rPr/>
      </w:pPr>
      <w:r>
        <w:rPr>
          <w:rFonts w:cs="Arial" w:ascii="Arial" w:hAnsi="Arial"/>
          <w:sz w:val="22"/>
          <w:szCs w:val="22"/>
        </w:rPr>
        <w:t>każdy wspólnik (przedsiębiorca) tworzący spółkę cywilną;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każdy konsorcjant tworzący konsorcjum.</w:t>
      </w:r>
    </w:p>
    <w:p>
      <w:pPr>
        <w:pStyle w:val="ZLITUSTzmustliter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należąc do tej samej grupy kapitałowej złożyli odrębne oferty - wraz ze złożeniem niniejszego oświadczenia, mogą wykazać (przedstawić dowody), że ewentualne powiązania z innym Wykonawcą nie prowadzą do zakłócenia konkurencji w postępowaniu o udzielenie zamówienia i że przygotowali te oferty niezależnie od siebie.</w:t>
      </w:r>
    </w:p>
    <w:p>
      <w:pPr>
        <w:pStyle w:val="ZLITUSTzmustliter"/>
        <w:spacing w:lineRule="auto" w:line="276" w:before="0" w:after="12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śnienia: </w:t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dotyczy; □ – nie dotyczy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umz delleu2018</cp:lastModifiedBy>
  <cp:lastPrinted>2022-02-16T10:02:00Z</cp:lastPrinted>
  <dcterms:modified xsi:type="dcterms:W3CDTF">2023-02-21T09:16:00Z</dcterms:modified>
  <cp:revision>106</cp:revision>
  <dc:subject/>
  <dc:title/>
</cp:coreProperties>
</file>