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a z przeprowadzonego postępowania o udzielenie zamówienia publicznego prowadzonego w trybie podstawowym art. 275 pkt. 1 ustawy z dnia 11 września 2019 r. Prawo zamówień publicznych ( Dz. U. z 2019 r. poz. 2019 ze zm.) </w:t>
      </w:r>
      <w:bookmarkStart w:id="0" w:name="_Hlk64530272"/>
      <w:r>
        <w:rPr>
          <w:b/>
          <w:bCs/>
        </w:rPr>
        <w:t>pn. „Świadczenie usług pocztowych w obrocie krajowym przez Wykonawcę na rzecz Powiatowego Urzędu Pracy w Wejherowie w zakresie przyjmowania, przemieszczania i doręczania, do każdego miejsca w kraju oraz w granicach Europy przesyłek pocztowych oraz ich ewentualnych zwrotów zgodnie z art. 2 ustawy z dnia 23 listopada 2012r. – Prawo pocztowe (tekst jednolity: Dz.U. 2020 r. poz. 1041 z późn. zm.) oraz odbioru przesyłek z siedziby Zamawiająceg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1134"/>
        <w:gridCol w:w="1275"/>
        <w:gridCol w:w="1731"/>
      </w:tblGrid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 oferty do Zamawiając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g. kryteri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liczba punktów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usługi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Nr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Polska S. A. 00-940 Warszawa, ul. Rodziny Hiszpańskich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744,20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I Brygady Pancernej WP 32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fax: 58 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sekretariat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I Brygady Pancernej WP 32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fax: 58 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sekretariat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8:00Z</dcterms:created>
  <dc:creator>wup</dc:creator>
  <dc:description/>
  <cp:keywords/>
  <dc:language>en-US</dc:language>
  <cp:lastModifiedBy>Katarzyna Rynkowska</cp:lastModifiedBy>
  <cp:lastPrinted>2015-08-19T08:28:00Z</cp:lastPrinted>
  <dcterms:modified xsi:type="dcterms:W3CDTF">2021-03-17T09:45:00Z</dcterms:modified>
  <cp:revision>7</cp:revision>
  <dc:subject/>
  <dc:title>         </dc:title>
</cp:coreProperties>
</file>