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. postępowania : 25/BHP/2023 </w:t>
        <w:tab/>
        <w:tab/>
        <w:tab/>
        <w:tab/>
        <w:tab/>
        <w:tab/>
        <w:t>Załącznik 1a do SWZ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metry materiałow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OTYCZY CZĘŚCI 1 POSTĘPOWANIA</w:t>
      </w:r>
      <w:r>
        <w:rPr>
          <w:rFonts w:cs="Arial" w:ascii="Arial" w:hAnsi="Arial"/>
          <w:b/>
          <w:sz w:val="20"/>
          <w:szCs w:val="20"/>
        </w:rPr>
        <w:t xml:space="preserve"> – należy wypełnić i dołączyć do oferty </w:t>
      </w:r>
    </w:p>
    <w:tbl>
      <w:tblPr>
        <w:tblW w:w="1050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38"/>
        <w:gridCol w:w="201"/>
        <w:gridCol w:w="1065"/>
        <w:gridCol w:w="90"/>
        <w:gridCol w:w="1370"/>
        <w:gridCol w:w="1000"/>
        <w:gridCol w:w="202"/>
        <w:gridCol w:w="1158"/>
        <w:gridCol w:w="811"/>
        <w:gridCol w:w="400"/>
        <w:gridCol w:w="991"/>
        <w:gridCol w:w="149"/>
        <w:gridCol w:w="911"/>
        <w:gridCol w:w="408"/>
      </w:tblGrid>
      <w:tr>
        <w:trPr>
          <w:trHeight w:val="276" w:hRule="atLeast"/>
        </w:trPr>
        <w:tc>
          <w:tcPr>
            <w:tcW w:w="68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rzedmiotu zamówienia - wymagania materiałowe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puszcz. temp. prania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wymagane parametry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- 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    25-45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zmocnie-   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-55% bawełny,            45 - 50% poli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letnie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bawełny,            35-45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-260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65% poliester,            35-45% bawełn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ulka krótki rękaw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-75% bawełny,            25-45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 o oporze pary wodnej nie większym niż                     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 Pa/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stawki       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-2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bawełny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tka całosezonowa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 zasadnicza  tzw.Thermo Shell 10000 (softshell)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odoszczelność: klasa min. 2,                        Opór pary wodnej, klasa min. 2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ar z tkaniny tzw. Thermo  Pile 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-410 g/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kanina typu pola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ór cieplny w klasie min. 2                       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stawki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dnie zimow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kanina zasadnicza tzw.Thermo Shell 10000 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-305 g/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ójwarstwowa z membraną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odoszczelność: klasa min. 2 ,                  Opór pary wodnej klasa min. 2                        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taw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-220 g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-95% poliester,                      5-35% poliuretan PU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mizelka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kanina zasadnicza siatka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rwa fluorescencyjna czerwona, PN-EN ISO20471:2013-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% poliester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25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eszeni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-245 g/m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35% bawełny,                 65-70% polieste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porność na ścieranie przy co najmniej 50 000 suwów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owane pasy z taśmy poliamidowej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r czarn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erokość 39-41mm, grubość 0,8-1,3 mm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amid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rzymałość na rozerwanie co najmniej 1000 da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WAGA !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potwierdzających spełnienie wymaganych parametrów określonych w normie PN-EN ISO 20471:2013-07 (określenie współrzędnych chrominancji i  luminancji).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potwierdzenia spełnienia wymogów opisan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w kol. nr 4, 5,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tkanin zasadniczych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onieczne jest załączenie dokumentów: certyfikatów, lub deklaracji zgod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inne o których mowa w rozdziale V SWZ potwierdzających spełnienie wymaganych parametrów. </w:t>
            </w:r>
          </w:p>
        </w:tc>
      </w:tr>
      <w:tr>
        <w:trPr>
          <w:trHeight w:val="1290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kol. nr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dla wszystkich materiałów zasadniczych konieczne jest załączenie dokumentu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y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, w którym będzie określona dopuszczalna temperatura prania, wystawionego przez producenta. Dopuszczalna deklaracja zgodności materiału wstawki z materiałem zasadniczym wystawiona przez Wykonawcę.</w:t>
            </w:r>
          </w:p>
        </w:tc>
      </w:tr>
      <w:tr>
        <w:trPr>
          <w:trHeight w:val="1470" w:hRule="atLeast"/>
        </w:trPr>
        <w:tc>
          <w:tcPr>
            <w:tcW w:w="1050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kol. nr 4, 5, 6, </w:t>
            </w:r>
            <w:r>
              <w:rPr>
                <w:rFonts w:cs="Arial" w:ascii="Arial" w:hAnsi="Arial"/>
                <w:sz w:val="20"/>
                <w:szCs w:val="20"/>
              </w:rPr>
              <w:t xml:space="preserve">dla wszystkich wstawek w kolorze czarnym, oraz pasów z taśmy poliamidowej, siatki i czarnych  kieszeni w kamizelce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nieczne jest załączenie dokumentów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ertyfikatów,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 potwierdzających spełnienie wymaganych parametrów, wystawionych przez producent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szczalna deklaracja zgodności materiału wstawki z materiałem zasadniczym wystawiona przez Wykonawcę</w:t>
            </w:r>
          </w:p>
        </w:tc>
      </w:tr>
      <w:tr>
        <w:trPr>
          <w:trHeight w:val="288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- wymagania dotyczące taśm odblaskowych, zamków, nici, na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magania - parametry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mperatura/rodzaj prania                              min. wymagani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strony załącznika do opisu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dblaskowa - srebrna, gładka, o szerokości 5 cm /do naszywania na materiale ubrania/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ci odblaskowe - klasa nr 2 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100 cykli,                                                              w temperaturze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- 50 cykli,                                      pranie chemiczne - 50 cykl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odblaskowa  srebrna, gładka, /do wykonania nadruków na materiale ubrania/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PN-EN ISO 20471:2013-07 lub   norma ją zastępująca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mperaturze 6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i błyskawiczne spiraln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wałość  zamka minimum T=2000 cykli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i rdzeniowe, poliestrowe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rzymałość na zrywanie co najmniej 1900 cN</w:t>
            </w:r>
          </w:p>
        </w:tc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y, zatrzaski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e z materiału nierdzewnego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</w:t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 i nr 4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1 i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nieczne jest załączenie dokumentów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certyfikatów lub deklaracji zgod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inne o których mowa w rozdziale V SWZ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ch spełnienie wymaganych parametrów.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3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otwierdzenia spełnienia wymogów opisanych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nr 3</w:t>
            </w:r>
            <w:r>
              <w:rPr>
                <w:rFonts w:cs="Arial" w:ascii="Arial" w:hAnsi="Arial"/>
                <w:sz w:val="20"/>
                <w:szCs w:val="20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 3, 4,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nieczne jest załączenie dokumentów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ch spełnienie wymaganych parametrów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awionych przez produc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, że materiały użyte do wykonania przedmiotu zamówienia spełniają parametry określone w powyższej tabeli.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80"/>
        <w:gridCol w:w="1600"/>
      </w:tblGrid>
      <w:tr>
        <w:trPr>
          <w:trHeight w:val="276" w:hRule="atLeast"/>
        </w:trPr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dpis Wykonawcy</w: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  <w:szCs w:val="24"/>
      <w:vertAlign w:val="superscript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pruszczenska_e</dc:creator>
  <dc:description/>
  <cp:keywords/>
  <dc:language>en-US</dc:language>
  <cp:lastModifiedBy>Paweł Rzepczyński</cp:lastModifiedBy>
  <cp:lastPrinted>2023-04-03T11:28:00Z</cp:lastPrinted>
  <dcterms:modified xsi:type="dcterms:W3CDTF">2023-09-20T08:56:00Z</dcterms:modified>
  <cp:revision>7</cp:revision>
  <dc:subject/>
  <dc:title/>
</cp:coreProperties>
</file>