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39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6.09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3r. poz. 1605 ze zm.) zwanej dalej ustawą Pzp, informuje się, że                                    w prowadzonym przez Powiatową Służbę Drogową w Olsztynie postępowaniu o udzielenie zamówienia publicznego, na realizację zadania pn.: „Wyrównanie szans mieszkańców z obszarów popegeerowskich poprzez modernizację drogi powiatowej 1437N na odcinku od msc. Olsztynek do msc. Łutynówko”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TORHAMER Sp. z o.o., ul. Mściwoja 9/22, 81-261 Gdynia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branego Wykonawcę jest zgodna z ustawą Pzp, Specyfikacją Warunków Zamówienia (SWZ), została wybrana na podstawie kryteriów oceny ofert określonych w SWZ                  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doświadczenie kluczowych specjalist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9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9,9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BUDOWNICTWO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 Hallera 15/19, 10-693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TORHAMER Sp. z o.o.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Mściwoja 9/22, 81-361 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 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0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0,90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9-06T06:52:00Z</cp:lastPrinted>
  <dcterms:modified xsi:type="dcterms:W3CDTF">2024-09-06T04:53:00Z</dcterms:modified>
  <cp:revision>18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