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rzysztofa Fabera –  Starostę Powiatu Nowotarskieg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e operatu szacunkowego określającego wartość nieruchomości położonych </w:t>
        <w:br/>
        <w:t>w Czorsztynie oznaczonych jako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ka ewid. nr 257/2 o  pow. 0,0696 ha, do zakończenia postępowania administracyjnego </w:t>
        <w:br/>
        <w:t>w sprawie zwrotu nieruchomości wywłaszczonej prowadzonego pod znakiem sprawy GN.7221A/45/01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ki ewid. nr 230 i 239 o łącznej  pow. 0,5900 ha, do zakończenia postępowania administracyjnego w sprawie zwrotu nieruchomości wywłaszczonej prowadzonego pod znakiem sprawy GN.7221A/38/99.</w:t>
      </w:r>
    </w:p>
    <w:p>
      <w:pPr>
        <w:pStyle w:val="Akapitzlist"/>
        <w:suppressAutoHyphens w:val="true"/>
        <w:spacing w:lineRule="auto" w:line="276" w:before="0" w:after="0"/>
        <w:ind w:left="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leży określić: 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ualną wartość rynkową nieruchomości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709" w:hanging="20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tość nieruchomości według stanu z dnia wywłaszczenia oraz według stanu z dnia zwrotu - w/g aktualnego poziomu cen. Określenie w ramach tego opracowania zmniejszenia lub zwiększenia wartości zwracanej nieruchomości zgodnie z art. 140 ust. 4 ugn </w:t>
      </w:r>
      <w:r>
        <w:rPr>
          <w:rFonts w:cs="Calibri" w:ascii="Calibri" w:hAnsi="Calibri"/>
          <w:bCs/>
          <w:i/>
          <w:sz w:val="22"/>
          <w:szCs w:val="22"/>
        </w:rPr>
        <w:t xml:space="preserve">(nie uwzględniając skutków wynikających ze zmiany przeznaczenia w planie miejscowym i zmian w otoczeniu nieruchomości). 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993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1021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 szacunkowy musi być wykonany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3 r. poz. 344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dnia zawarcia umowy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24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wynagrodzenia brutto za każdy dzień zwłoki, jeżeli wykonawca popadnie w zwłokę </w:t>
        <w:br/>
        <w:t xml:space="preserve">w wykonaniu przedmiotu umowy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wcity3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popadnie w zwłokę w wykonaniu zlecenia w terminie oznaczonym </w:t>
        <w:br/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§ 1 ust. 2</w:t>
      </w:r>
      <w:r>
        <w:rPr>
          <w:rFonts w:cs="Calibri" w:ascii="Calibri" w:hAnsi="Calibri"/>
          <w:bCs/>
          <w:sz w:val="22"/>
          <w:szCs w:val="22"/>
        </w:rPr>
        <w:t xml:space="preserve">, to Zamawiający może wyznaczyć dodatkowy termin wykonania zlecenia </w:t>
        <w:br/>
        <w:t>nie rezygnując z kary umownej i odszkodowania lub może od umowy odstąpić bez potrzeby wyznaczania Wykonawcy dodatkowego terminu do wykonania zlecenia.</w:t>
      </w:r>
    </w:p>
    <w:p>
      <w:pPr>
        <w:pStyle w:val="Tekstpodstawowywcity3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od umowy winno być złożone na piśmie pod rygorem nieważności.</w:t>
      </w:r>
    </w:p>
    <w:p>
      <w:pPr>
        <w:pStyle w:val="Tekstpodstawowywcity3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28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określonym w ust. 2 Zamawiający zwróci Wykonawcy koszty pobranych przez ni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 xml:space="preserve"> w celu realizacji zlecenia dokumentów.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Fakt poniesienia kosztów </w:t>
      </w:r>
      <w:r>
        <w:rPr>
          <w:rFonts w:cs="Calibri" w:ascii="Calibri" w:hAnsi="Calibri"/>
          <w:bCs/>
          <w:sz w:val="22"/>
          <w:szCs w:val="22"/>
        </w:rPr>
        <w:t>musi zostać przez Wykonawcę udokumentowany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8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    .....................................   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567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58:00Z</dcterms:created>
  <dc:creator>Aneta Walęza</dc:creator>
  <dc:description/>
  <cp:keywords/>
  <dc:language>en-US</dc:language>
  <cp:lastModifiedBy>Barbara Turek-Sięka</cp:lastModifiedBy>
  <cp:lastPrinted>2022-02-11T13:42:00Z</cp:lastPrinted>
  <dcterms:modified xsi:type="dcterms:W3CDTF">2023-03-06T13:20:00Z</dcterms:modified>
  <cp:revision>7</cp:revision>
  <dc:subject/>
  <dc:title/>
</cp:coreProperties>
</file>