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>
          <w:rFonts w:ascii="Arial" w:hAnsi="Arial" w:cs="Arial"/>
          <w:caps/>
          <w:sz w:val="16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A.270.1.4.2020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][][][]/ [][][]–[][][][][][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9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eśnictwo Leżajsk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omasza Michałka 48, 37-300 Leżaj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dzór nad zadaniem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konanie dokumentacji projektowej zadania oraz realizacja robót budowlanych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„</w:t>
            </w:r>
            <w:r>
              <w:rPr>
                <w:rFonts w:cs="Calibri"/>
                <w:b/>
              </w:rPr>
              <w:t>Przebudowa zbiorników w Leśnictwie Korniaktów w procedurze zaprojektuj i wybuduj” Część nr: ………..……………………..…… Nazwa zadania: ………………….………………………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.270.1.4.2020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</w:t>
      </w:r>
      <w:r>
        <w:rPr/>
        <w:t>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6925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7692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44:00Z</dcterms:created>
  <dc:creator>Kowalski Artur</dc:creator>
  <dc:description/>
  <cp:keywords/>
  <dc:language>en-US</dc:language>
  <cp:lastModifiedBy>Ewa Bosak - Nadleśnictwo Leżajsk</cp:lastModifiedBy>
  <cp:lastPrinted>2016-06-02T13:06:00Z</cp:lastPrinted>
  <dcterms:modified xsi:type="dcterms:W3CDTF">2020-09-23T05:17:00Z</dcterms:modified>
  <cp:revision>5</cp:revision>
  <dc:subject/>
  <dc:title/>
</cp:coreProperties>
</file>