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ind w:left="284" w:firstLine="42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P-8/2019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amodzielny Publiczn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kład Opieki Zdrowotnej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inisterstwa Spr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Wewnętrznych i Administracji w Opolu</w:t>
      </w:r>
    </w:p>
    <w:p>
      <w:pPr>
        <w:pStyle w:val="Normal"/>
        <w:ind w:left="6237" w:firstLine="1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rakowska 4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45-075 Opole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RYBIE PRZETARGU NIEOGRANICZONEGO O WARTOŚCI SZACUNKOWEJ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powyżej kwoty określonej w przepisach wydanych na podstawie art. 11 ust. 8 ustawy PZ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1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1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dzib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faksu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skrzynki ePUAP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Przystępując do postępowania prowadzonego w trybie przetargu nieograniczonego o udzielenie zamówienia publicznego pn.: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„Sukcesywna dostawa endoprotez stawu biodrowego i kolanowego dla SP ZOZ MSWiA w Opolu”</w:t>
      </w:r>
      <w:r>
        <w:rPr>
          <w:rFonts w:eastAsia="Tahoma" w:cs="Tahoma" w:ascii="Tahoma" w:hAnsi="Tahoma"/>
          <w:b/>
          <w:color w:val="000000"/>
          <w:spacing w:val="1"/>
          <w:sz w:val="20"/>
          <w:szCs w:val="20"/>
        </w:rPr>
        <w:t xml:space="preserve"> w imieniu swoim i reprezentowanej firmy ofertę wykonanie przedmiotu zamówienia za wynagrodzenie brutto wynikające z wyliczeń zawartych w tabeli poniżej dla Pakietu nr ….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66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479"/>
        <w:gridCol w:w="2126"/>
        <w:gridCol w:w="221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netto (PLN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awka podatku VAT 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artość podatku V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brutto (PLN)</w:t>
            </w:r>
          </w:p>
        </w:tc>
      </w:tr>
      <w:tr>
        <w:trPr>
          <w:trHeight w:val="9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Słownie wartość wynagrodzenia brutto….......................................................................................................... PLN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Termin uzupełnienia zużytego wyrobu medycznego ….… godzin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uppressAutoHyphens w:val="false"/>
        <w:spacing w:lineRule="auto" w:line="288" w:before="0" w:after="140"/>
        <w:jc w:val="both"/>
        <w:rPr>
          <w:b w:val="false"/>
          <w:b w:val="false"/>
        </w:rPr>
      </w:pPr>
      <w:r>
        <w:rPr>
          <w:rFonts w:cs="Tahoma" w:ascii="Tahoma" w:hAnsi="Tahoma"/>
          <w:b w:val="false"/>
          <w:sz w:val="20"/>
        </w:rPr>
        <w:t>Warunki płatności: należność płacona będzie przelewem, z rachunku bankowego Zamawiającego, w terminie 60 dni od daty otrzymania przez Zamawiającego, jednej, zbiorczej, prawidłowo wystawionej faktury VA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ze zapewniamy realizację zmówienia zgodnie z wymaganiami Zamawiającego zawartymi w SIWZ </w:t>
        <w:br/>
        <w:t xml:space="preserve">i załącznikach do SIWZ. </w:t>
      </w:r>
    </w:p>
    <w:p>
      <w:pPr>
        <w:pStyle w:val="Akapitzlis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SIWZ i nie wnosimy do niej uwag i zastrzeże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anej ofercie uwzględnione zostały wszystkie wyjaśnienia i zmiany w SIWZ opublikowane przez Zamawiającego do terminu składania ofert.*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 zawarty w SIWZ projekt umowy, w którym określono warunki realizacji zamówienia, został przez nas zaakceptowany i zobowiązujemy się, w przypadku wyboru naszej oferty do zawarcia umowy na warunkach w nim zaproponowanych, po otrzymaniu informacji o wygranej w postępowaniu w miejscu </w:t>
        <w:br/>
        <w:t>i terminie wyznaczonym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świadczamy, że upewniliśmy się, co do prawidłowości i kompletności naszej oferty i wynagrodzenia. Deklarujemy, że wszystkie oświadczenia i informacje zamieszczone w ofercie i załącznikach są aktualne i komplet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brutto w PLN zawiera należny podatek VAT (zgodnie z ustawą o podatku od towarów </w:t>
        <w:br/>
        <w:t>i usług z dnia 11 marca 2004r, tekst jednolity  DZ.U. z 2011r. Nr 177, poz. 1054 z późniejszymi zmianami) oraz wszystkie przewidywane koszty kompletnego wykonania przedmiotu zamówienia, jakie poniesiemy z tytułu należytej oraz zgodnej z obowiązującymi przepisami realizacji przedmiotu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świadczamy, że będziemy związani złożoną ofertą przez okres 30 dni od ostatecznego terminu składania ofert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2"/>
      </w:r>
      <w:r>
        <w:rPr>
          <w:rFonts w:cs="Tahoma" w:ascii="Tahoma" w:hAnsi="Tahoma"/>
          <w:sz w:val="20"/>
          <w:szCs w:val="20"/>
          <w:u w:val="single"/>
        </w:rPr>
        <w:t xml:space="preserve"> wobec osób fizycznych, od których dane osobowe bezpośrednio lub pośrednia pozyskałem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3"/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Akapitzlis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ełnomocnik w przypadku składania oferty wspóln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*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odwykonawstw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w całości bez udziału podwykonawców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z udziałem podwykonawców*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czynności (część zamówienia), która Wykonawca powierzy Podwykonawcy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0"/>
          <w:szCs w:val="20"/>
          <w:vertAlign w:val="superscript"/>
        </w:rPr>
      </w:pPr>
      <w:r>
        <w:rPr>
          <w:rFonts w:cs="Tahoma" w:ascii="Tahoma" w:hAnsi="Tahoma"/>
          <w:b/>
          <w:sz w:val="1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świadczamy, ż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NIE UTAJNIAMY</w:t>
      </w:r>
      <w:r>
        <w:rPr>
          <w:rFonts w:eastAsia="Tahoma" w:cs="Tahoma" w:ascii="Tahoma" w:hAnsi="Tahoma"/>
          <w:sz w:val="20"/>
          <w:szCs w:val="20"/>
        </w:rPr>
        <w:t>* żadnych informacji zawartych w naszej oferc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UTAJNIAMY</w:t>
      </w:r>
      <w:r>
        <w:rPr>
          <w:rFonts w:eastAsia="Tahoma" w:cs="Tahoma" w:ascii="Tahoma" w:hAnsi="Tahoma"/>
          <w:sz w:val="20"/>
          <w:szCs w:val="20"/>
        </w:rPr>
        <w:t>*  informacje zawarte w naszej ofercie, które stanowią tajemnice przedsiębiorstwa w zakresi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wymienione wyżej informacje zostały w naszej firmie objęte ochroną jako nieujawnione, objęte tajemnicą przedsiębiorst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informacje te nie były nigdzie jawnie publikowane, nie stanowiły one części materiałów promocyjnych</w:t>
        <w:br/>
        <w:t xml:space="preserve"> i podobnych, ani nie zapoznawano z nimi innych jednostek gospodarczych i administracyjnych w trybie jawny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adach rejestrowych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* niewłaściw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 data …………………………………………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 Wykonawcy/podpis osoby </w:t>
        <w:br/>
        <w:tab/>
        <w:tab/>
        <w:tab/>
        <w:tab/>
        <w:tab/>
        <w:tab/>
        <w:tab/>
        <w:t>uprawnionej/upoważnionej do reprezentowania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4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9ogólne rozporządzenie o ochronie danych) (Dz.Urz.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5:00Z</dcterms:created>
  <dc:creator>AG</dc:creator>
  <dc:description/>
  <cp:keywords/>
  <dc:language>en-US</dc:language>
  <cp:lastModifiedBy>kjar</cp:lastModifiedBy>
  <cp:lastPrinted>2016-10-20T09:28:00Z</cp:lastPrinted>
  <dcterms:modified xsi:type="dcterms:W3CDTF">2019-10-17T06:52:00Z</dcterms:modified>
  <cp:revision>34</cp:revision>
  <dc:subject/>
  <dc:title/>
</cp:coreProperties>
</file>