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3438-2023-PL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10/03/2023 strona S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2023/S     050-1434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produktów leczniczych do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927/101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Zofia Dombrowska</cp:lastModifiedBy>
  <cp:lastPrinted>2022-12-14T14:57:00Z</cp:lastPrinted>
  <dcterms:modified xsi:type="dcterms:W3CDTF">2023-03-10T09:18:00Z</dcterms:modified>
  <cp:revision>54</cp:revision>
  <dc:subject/>
  <dc:title>STANDARDOWY FORMULARZ JEDNOLITEGO EUROPEJSKIEGO DOKUMENTU ZAMÓWIENIA</dc:title>
</cp:coreProperties>
</file>