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 </w:t>
      </w:r>
      <w:r>
        <w:rPr>
          <w:rFonts w:cs="Arial" w:ascii="Arial" w:hAnsi="Arial"/>
          <w:color w:val="0000FF"/>
          <w:szCs w:val="24"/>
        </w:rPr>
        <w:t>EM.271.27.2023</w:t>
      </w:r>
    </w:p>
    <w:p>
      <w:pPr>
        <w:pStyle w:val="Normal"/>
        <w:spacing w:before="360" w:after="120"/>
        <w:ind w:right="-11" w:hanging="0"/>
        <w:jc w:val="center"/>
        <w:rPr/>
      </w:pPr>
      <w:r>
        <w:rPr>
          <w:sz w:val="32"/>
          <w:szCs w:val="32"/>
        </w:rPr>
        <w:t>Potencja</w:t>
      </w:r>
      <w:r>
        <w:rPr>
          <w:sz w:val="32"/>
          <w:szCs w:val="32"/>
        </w:rPr>
        <w:t>ł</w:t>
      </w:r>
      <w:r>
        <w:rPr>
          <w:sz w:val="32"/>
          <w:szCs w:val="32"/>
        </w:rPr>
        <w:t xml:space="preserve"> techniczny – część I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Zamawiający zaleca stosowanie formatu PDF.</w:t>
      </w:r>
    </w:p>
    <w:p>
      <w:pPr>
        <w:pStyle w:val="Normal"/>
        <w:spacing w:lineRule="auto" w:line="276" w:before="360" w:after="120"/>
        <w:ind w:left="-567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 w:before="0" w:after="360"/>
        <w:ind w:left="-567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51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narzędzi, wyposażenia i urządzeń techni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73" w:hanging="0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osób niepełnosprawnych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posiadający miejsce na co najmniej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jeden wózek inwalidzki </w:t>
              <w:br/>
              <w:t xml:space="preserve">z mocowaniem uniemożliwiającym </w:t>
              <w:br/>
              <w:t xml:space="preserve">jego przesuwani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w czasie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right="-873" w:hanging="0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Pojazd przystosowany do przewozu </w:t>
            </w:r>
          </w:p>
          <w:p>
            <w:pPr>
              <w:pStyle w:val="Normal"/>
              <w:spacing w:before="0" w:after="480"/>
              <w:ind w:right="-873" w:hanging="0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osób niepełnos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3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3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120" w:after="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spacing w:before="0" w:after="24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sz w:val="20"/>
        </w:rPr>
        <w:t>należy wyszczególnić wymagane: ilości, narzędzia, wyposażenie zakładu i urządzenia techniczne, pozostające w dyspozycji Wykonawcy wraz ze szczegółowym opisem wyposażenia wg podanych wymagań Zamawiającego.</w:t>
      </w:r>
    </w:p>
    <w:p>
      <w:pPr>
        <w:pStyle w:val="Normal"/>
        <w:spacing w:lineRule="auto" w:line="276" w:before="240" w:after="36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type w:val="nextPage"/>
      <w:pgSz w:w="11906" w:h="16805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 Sobczak</cp:lastModifiedBy>
  <cp:lastPrinted>2021-03-01T14:39:00Z</cp:lastPrinted>
  <dcterms:modified xsi:type="dcterms:W3CDTF">2023-07-21T09:57:00Z</dcterms:modified>
  <cp:revision>155</cp:revision>
  <dc:subject/>
  <dc:title/>
</cp:coreProperties>
</file>