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1 do umowy nr …./PU/24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</w:t>
      </w:r>
    </w:p>
    <w:p>
      <w:pPr>
        <w:pStyle w:val="Heading1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Jednostka organizacyjna ZOZ  Sucha Besk.)</w:t>
      </w:r>
    </w:p>
    <w:p>
      <w:pPr>
        <w:pStyle w:val="Heading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POTRZEBOWANI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 USŁUGI KSER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m-cu_________________20……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2551"/>
        <w:gridCol w:w="2268"/>
        <w:gridCol w:w="1843"/>
        <w:gridCol w:w="1843"/>
      </w:tblGrid>
      <w:tr>
        <w:trPr>
          <w:trHeight w:val="42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zwa kserowanego dokumentu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ro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i pieczątka Kierownika/Koordynatora/Ordynatora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działow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pis i pieczątka zatwierdzającego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pełnia Wykonawca</w:t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iczba stron wykon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twierd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onania usług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RAZEM ILOŚĆ STRON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- dotyczy druków-  jeżeli związane są z dokumentacją medyczną zatwierdza DOiN, pozostałe druki zatwierdza DZP. Ksero dokumentacji medycznej nie wymaga zatwierdzenia.</w:t>
        <w:tab/>
        <w:tab/>
        <w:tab/>
        <w:tab/>
        <w:t xml:space="preserve">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- druk w pierwszym dniu nowego miesiąca należy oddać do Działu Księgowości</w: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7:00Z</dcterms:created>
  <dc:creator>Jacek</dc:creator>
  <dc:description/>
  <cp:keywords/>
  <dc:language>en-US</dc:language>
  <cp:lastModifiedBy>User</cp:lastModifiedBy>
  <cp:lastPrinted>2020-02-25T12:05:00Z</cp:lastPrinted>
  <dcterms:modified xsi:type="dcterms:W3CDTF">2024-03-06T12:08:00Z</dcterms:modified>
  <cp:revision>13</cp:revision>
  <dc:subject/>
  <dc:title>ZAPOTRZEBOWANIE MAGAZYNOWE</dc:title>
</cp:coreProperties>
</file>