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podmiotu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„Modernizacja infrastruktury drogowej na terenie Gminy Świlcza” - 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t xml:space="preserve">zaprojektowanie i wykonanie robót dla zadania pn.: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spacing w:val="-2"/>
              </w:rPr>
              <w:t>Rozbudowa i przebudowa dróg gminnych nr 108760R oraz nr 137100R w miejscowości Mrowla</w:t>
            </w:r>
            <w:r>
              <w:rPr>
                <w:rFonts w:cs="Calibri" w:ascii="Calibri" w:hAnsi="Calibri"/>
                <w:bCs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14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ŚWIADCZENIE PODMIOTU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cje na temat podmiotu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na zasoby którego wykonawca powołuje się w celu wykazania spełnienia warunków udziału w postępowani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reprezentowanego przeze mnie podmiotu, niniejszym – zgodnie z wymogami art. 125 ust. 5 ustawy z dnia 11 września 2019 r. - Prawo zamówień publicznych (Dz.U. </w:t>
        <w:br/>
        <w:t xml:space="preserve">z 2023 r. poz. 1605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9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szystkie warunki udziału </w:t>
              <w:br/>
              <w:t>w postępowaniu, o których mowa 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8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arunki udziału </w:t>
              <w:br/>
              <w:t>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podmiot udostępniający zasoby spełnia warunki udziału w postępowaniu (w puste pole należy wpisać odpowiednio: </w:t>
            </w:r>
            <w:bookmarkStart w:id="4" w:name="_Hlk486843805"/>
            <w:r>
              <w:rPr>
                <w:rFonts w:cs="Calibri" w:ascii="Calibri" w:hAnsi="Calibri"/>
                <w:i/>
                <w:iCs/>
              </w:rPr>
              <w:t xml:space="preserve">pkt: 1; 1 </w:t>
              <w:br/>
              <w:t xml:space="preserve">– jedna </w:t>
            </w:r>
            <w:bookmarkEnd w:id="4"/>
            <w:r>
              <w:rPr>
                <w:rFonts w:cs="Calibri" w:ascii="Calibri" w:hAnsi="Calibri"/>
                <w:i/>
                <w:iCs/>
              </w:rPr>
              <w:t>robota; 2; 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/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podmiotu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,</w:t>
            </w:r>
            <w:r>
              <w:rPr>
                <w:rFonts w:cs="Arial" w:ascii="Calibri" w:hAnsi="Calibri"/>
                <w:i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a w pozostałym zakresie podmiot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ą, na podstawie art. 110 ust. 2 ustawy jak wyżej podmiot podjął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podmiotu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podmiot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bCs/>
        <w:i/>
        <w:i/>
        <w:color w:val="000000"/>
        <w:sz w:val="16"/>
        <w:szCs w:val="16"/>
      </w:rPr>
    </w:pPr>
    <w:r>
      <w:rPr>
        <w:rFonts w:cs="Arial"/>
        <w:bCs/>
        <w:i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ówienie współfinansowane z Programu Rządowy Fundusz Polski Ład: Program Inwestycji Strategiczny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bCs/>
        <w:i/>
        <w:i/>
        <w:color w:val="000000"/>
        <w:sz w:val="16"/>
        <w:szCs w:val="16"/>
      </w:rPr>
    </w:pPr>
    <w:r>
      <w:rPr>
        <w:rFonts w:cs="Arial"/>
        <w:bCs/>
        <w:i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ówienie współfinansowane z Programu Rządowy Fundusz Polski Ład: Program Inwestycji Strategiczny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14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7"/>
    </w:tblGrid>
    <w:tr>
      <w:trPr>
        <w:trHeight w:val="1423" w:hRule="atLeast"/>
      </w:trPr>
      <w:tc>
        <w:tcPr>
          <w:tcW w:w="9177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466465</wp:posOffset>
                </wp:positionH>
                <wp:positionV relativeFrom="paragraph">
                  <wp:posOffset>104775</wp:posOffset>
                </wp:positionV>
                <wp:extent cx="1204595" cy="485775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23" t="17692" r="13393" b="230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958715</wp:posOffset>
                </wp:positionH>
                <wp:positionV relativeFrom="paragraph">
                  <wp:posOffset>104775</wp:posOffset>
                </wp:positionV>
                <wp:extent cx="762000" cy="54864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Tomasz</dc:creator>
  <dc:description/>
  <cp:keywords/>
  <dc:language>en-US</dc:language>
  <cp:lastModifiedBy>Ewcia</cp:lastModifiedBy>
  <cp:lastPrinted>2021-03-23T12:15:00Z</cp:lastPrinted>
  <dcterms:modified xsi:type="dcterms:W3CDTF">2024-05-14T11:44:00Z</dcterms:modified>
  <cp:revision>2</cp:revision>
  <dc:subject/>
  <dc:title/>
</cp:coreProperties>
</file>