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1826895" cy="7512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43.8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Heading2"/>
        <w:rPr/>
      </w:pPr>
      <w:r>
        <w:rPr/>
      </w:r>
    </w:p>
    <w:p>
      <w:pPr>
        <w:pStyle w:val="Normal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ane Wykonawcy</w:t>
      </w:r>
    </w:p>
    <w:p>
      <w:pPr>
        <w:pStyle w:val="Normal"/>
        <w:spacing w:lineRule="auto" w:line="360"/>
        <w:jc w:val="both"/>
        <w:rPr/>
      </w:pPr>
      <w:r>
        <w:rPr/>
        <w:t>Zarejestrowana nazwa (firma):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ładny adres (siedziba):</w:t>
      </w:r>
    </w:p>
    <w:p>
      <w:pPr>
        <w:pStyle w:val="Normal"/>
        <w:spacing w:lineRule="auto" w:line="360"/>
        <w:jc w:val="both"/>
        <w:rPr/>
      </w:pPr>
      <w:r>
        <w:rPr/>
        <w:t>ul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d:…………………………………….miejscowość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ojewództwo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</w:t>
        <w:tab/>
        <w:tab/>
        <w:tab/>
        <w:t>fax: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gon: .................................... </w:t>
        <w:tab/>
        <w:tab/>
        <w:t>NIP: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trona www:   ....................................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 do kontaktu z zamawiającym:</w:t>
      </w:r>
      <w:r>
        <w:rPr/>
        <w:t xml:space="preserve"> ................................. </w:t>
      </w:r>
      <w:r>
        <w:rPr>
          <w:b/>
        </w:rPr>
        <w:t>@</w:t>
      </w:r>
      <w:r>
        <w:rPr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a wyznaczona do kontaktu z Zamawiając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, tel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I.</w:t>
      </w:r>
      <w:r>
        <w:rPr/>
        <w:t xml:space="preserve"> </w:t>
      </w:r>
      <w:r>
        <w:rPr>
          <w:rFonts w:cs="TTE1901F88t00;Times New Roman" w:ascii="TTE1901F88t00;Times New Roman" w:hAnsi="TTE1901F88t00;Times New Roman"/>
        </w:rPr>
        <w:t>Odpowiadając na zapytanie ofertowe w postępowaniu o udzielenie zamówienia publicznego pn.:</w:t>
      </w:r>
    </w:p>
    <w:p>
      <w:pPr>
        <w:pStyle w:val="Normal"/>
        <w:autoSpaceDE w:val="false"/>
        <w:jc w:val="center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Opracowanie ekspertyzy technicznej dotyczącej wykonanych robót budowlanych polegających na przebudowie drogi gminnej nr 270768K na działkach nr 1100/2 i 1101/2 w Łużnej”. </w:t>
      </w:r>
    </w:p>
    <w:p>
      <w:pPr>
        <w:pStyle w:val="Normal"/>
        <w:autoSpaceDE w:val="false"/>
        <w:ind w:left="360" w:hanging="0"/>
        <w:jc w:val="center"/>
        <w:rPr>
          <w:rFonts w:ascii="TTE1901CB8t00;Times New Roman" w:hAnsi="TTE1901CB8t00;Times New Roman" w:cs="TTE1901CB8t00;Times New Roman"/>
          <w:i/>
          <w:i/>
        </w:rPr>
      </w:pPr>
      <w:r>
        <w:rPr>
          <w:rFonts w:cs="TTE1901CB8t00;Times New Roman" w:ascii="TTE1901CB8t00;Times New Roman" w:hAnsi="TTE1901CB8t00;Times New Roman"/>
          <w:i/>
        </w:rPr>
        <w:t>(nazwa nadana zamówieniu)</w:t>
      </w:r>
    </w:p>
    <w:p>
      <w:pPr>
        <w:pStyle w:val="Normal"/>
        <w:autoSpaceDE w:val="false"/>
        <w:rPr>
          <w:rFonts w:ascii="TTE1901C18t00;Times New Roman" w:hAnsi="TTE1901C18t00;Times New Roman" w:cs="TTE1901C18t00;Times New Roman"/>
          <w:i/>
          <w:i/>
        </w:rPr>
      </w:pPr>
      <w:r>
        <w:rPr>
          <w:rFonts w:cs="TTE1901C18t00;Times New Roman" w:ascii="TTE1901C18t00;Times New Roman" w:hAnsi="TTE1901C18t00;Times New Roman"/>
          <w:i/>
        </w:rPr>
      </w:r>
    </w:p>
    <w:p>
      <w:pPr>
        <w:pStyle w:val="Normal"/>
        <w:autoSpaceDE w:val="false"/>
        <w:rPr/>
      </w:pPr>
      <w:r>
        <w:rPr>
          <w:rFonts w:cs="TTE1901C18t00;Times New Roman" w:ascii="TTE1901C18t00;Times New Roman" w:hAnsi="TTE1901C18t00;Times New Roman"/>
        </w:rPr>
        <w:t xml:space="preserve">1. </w:t>
      </w:r>
      <w:r>
        <w:rPr>
          <w:rFonts w:cs="TTE1901F88t00;Times New Roman" w:ascii="TTE1901F88t00;Times New Roman" w:hAnsi="TTE1901F88t00;Times New Roman"/>
        </w:rPr>
        <w:t>Oferuję wykonanie usługi/</w:t>
      </w:r>
      <w:r>
        <w:rPr>
          <w:rFonts w:cs="TTE1901F88t00;Times New Roman" w:ascii="TTE1901F88t00;Times New Roman" w:hAnsi="TTE1901F88t00;Times New Roman"/>
          <w:strike/>
        </w:rPr>
        <w:t>dostawy/roboty budowlanej</w:t>
      </w:r>
      <w:r>
        <w:rPr/>
        <w:t xml:space="preserve">**** </w:t>
      </w:r>
      <w:r>
        <w:rPr>
          <w:rFonts w:cs="TTE1901F88t00;Times New Roman" w:ascii="TTE1901F88t00;Times New Roman" w:hAnsi="TTE1901F88t00;Times New Roman"/>
        </w:rPr>
        <w:t>będącej przedmiotem zamówienia,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  <w:t>zgodnie z wymogami opisu przedmiotu zamówienia, za cenę: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  <w:t>netto: ................... zł (słownie:..............................................................................................)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rPr/>
      </w:pPr>
      <w:r>
        <w:rPr>
          <w:rFonts w:cs="TTE1901F88t00;Times New Roman" w:ascii="TTE1901F88t00;Times New Roman" w:hAnsi="TTE1901F88t00;Times New Roman"/>
        </w:rPr>
        <w:t>podatek VAT .........% tj. ............zł (słownie:........................................................................)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  <w:t>brutto: ...................zł (słownie: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/>
      </w:pPr>
      <w:r>
        <w:rPr/>
        <w:t xml:space="preserve">2.  </w:t>
      </w:r>
      <w:r>
        <w:rPr>
          <w:b/>
          <w:caps/>
        </w:rPr>
        <w:t>Termin realizacji zamówienia</w:t>
      </w:r>
      <w:r>
        <w:rPr>
          <w:b/>
        </w:rPr>
        <w:t xml:space="preserve">:  </w:t>
      </w:r>
      <w:r>
        <w:rPr/>
        <w:t>do 31 maja 2021 roku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/>
      </w:pPr>
      <w:r>
        <w:rPr/>
        <w:t>3) Okres  gwarancji   12  miesięcy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4) Warunki płatności: przelewem zgodnie z zapisami w projekcie umowy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5) Część zamówienia, jaką zamierzam powierzyć podwykonawcy/podwykonawcom (jeśli dotyczy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769"/>
      </w:tblGrid>
      <w:tr>
        <w:trPr>
          <w:trHeight w:val="732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87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wierzonej części 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szczególnienie)</w:t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 xml:space="preserve">UWAGA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z w:val="18"/>
          <w:szCs w:val="18"/>
        </w:rPr>
        <w:t xml:space="preserve">Podwykonawstwo nie zmienia zobowiązań Wykonawcy. Wykonawca jest odpowiedzialny za działania, uchybienia i zaniedbania podwykonawcy, jego przedstawicieli lub pracowników  w takim zakresie, jak gdyby były one działaniami, uchybieniami </w:t>
        <w:br/>
        <w:t>lub zaniedbaniami samego Wykonawcy, jego przedstawicieli lub pracow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mawiający nie jest związany stosunkami zobowiązaniowymi z podwykonawcami, ale może skorzystać ze wszystkich praw nabytych w stosunku do nich przez Wykonawcę. Wykonawca będzie pozostawał w pełni odpowiedzialny w stosunku </w:t>
        <w:br/>
        <w:t>do Zamawiającego za zlecone do wykonania części robó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Jednocześnie oświadczam, że:</w:t>
      </w:r>
    </w:p>
    <w:p>
      <w:pPr>
        <w:pStyle w:val="Normal"/>
        <w:jc w:val="both"/>
        <w:rPr/>
      </w:pPr>
      <w:r>
        <w:rPr/>
        <w:t>1) zapoznałem się z warunkami zawartymi w zapytaniu ofertowym  i przyjmuję je bez zastrzeżeń,</w:t>
      </w:r>
    </w:p>
    <w:p>
      <w:pPr>
        <w:pStyle w:val="Normal"/>
        <w:jc w:val="both"/>
        <w:rPr/>
      </w:pPr>
      <w:r>
        <w:rPr/>
        <w:t>2) uzyskałem wszelkie informacje potrzebne do prawidłowego przygotowania oferty,</w:t>
      </w:r>
    </w:p>
    <w:p>
      <w:pPr>
        <w:pStyle w:val="Normal"/>
        <w:jc w:val="both"/>
        <w:rPr/>
      </w:pPr>
      <w:r>
        <w:rPr/>
        <w:t>3) wyrażam zgodę na otrzymanie należności przelewem zgodnie z zapisami w projekcie umowy,</w:t>
      </w:r>
    </w:p>
    <w:p>
      <w:pPr>
        <w:pStyle w:val="Normal"/>
        <w:jc w:val="both"/>
        <w:rPr/>
      </w:pPr>
      <w:r>
        <w:rPr/>
        <w:t>4) termin związania ofertą wynosi 30 dni (zgodnie z zapytaniem ofertowym),</w:t>
      </w:r>
    </w:p>
    <w:p>
      <w:pPr>
        <w:pStyle w:val="Normal"/>
        <w:jc w:val="both"/>
        <w:rPr/>
      </w:pPr>
      <w:r>
        <w:rPr/>
        <w:t>5) akceptuję istotne dla zamawiającego postanowienia o których w załączonym do zapytania projektu umowy,  oraz zobowiązuję sie do jej zawarcia w terminie i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/>
        <w:t>6)</w:t>
      </w:r>
      <w:r>
        <w:rPr>
          <w:color w:val="000000"/>
          <w:sz w:val="22"/>
          <w:szCs w:val="22"/>
        </w:rPr>
        <w:t>Oświadczam, że wypełniłem obowiązki informacyjne przewidziane w art. 13lub art. 14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składam na ........ kolejno ponumerowanych zapis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……………………………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……………………………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116" w:right="567"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dnia ____________                                          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do reprezentowania Wykonawcy</w:t>
      </w:r>
    </w:p>
    <w:sectPr>
      <w:type w:val="nextPage"/>
      <w:pgSz w:w="11906" w:h="16838"/>
      <w:pgMar w:left="567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01F88t00">
    <w:altName w:val="Times New Roman"/>
    <w:charset w:val="00"/>
    <w:family w:val="auto"/>
    <w:pitch w:val="default"/>
  </w:font>
  <w:font w:name="TTE1901CB8t00">
    <w:altName w:val="Times New Roman"/>
    <w:charset w:val="00"/>
    <w:family w:val="auto"/>
    <w:pitch w:val="default"/>
  </w:font>
  <w:font w:name="TTE1901C1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6:00Z</dcterms:created>
  <dc:creator>Boruch M.</dc:creator>
  <dc:description/>
  <cp:keywords/>
  <dc:language>en-US</dc:language>
  <cp:lastModifiedBy>BoruchM</cp:lastModifiedBy>
  <cp:lastPrinted>2016-12-12T10:10:00Z</cp:lastPrinted>
  <dcterms:modified xsi:type="dcterms:W3CDTF">2021-04-07T10:04:00Z</dcterms:modified>
  <cp:revision>4</cp:revision>
  <dc:subject/>
  <dc:title>……………………</dc:title>
</cp:coreProperties>
</file>