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Contents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i/>
          <w:sz w:val="20"/>
          <w:szCs w:val="20"/>
        </w:rPr>
        <w:t>„Zakup drutu stalowego żarzonego Ø3,5 mm przeznaczonego do belowania wytworzonych surowców recyklingowych w Zakładzie Zagospodarowania Odpadów w Białej Podlaskiej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9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OFERTA</w:t>
      </w:r>
      <w:r>
        <w:rPr/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364"/>
        <w:gridCol w:w="2153"/>
        <w:gridCol w:w="850"/>
        <w:gridCol w:w="851"/>
        <w:gridCol w:w="850"/>
        <w:gridCol w:w="1788"/>
      </w:tblGrid>
      <w:tr>
        <w:trPr>
          <w:trHeight w:val="32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 sprzedaż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* jednostkow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brutto PLN</w:t>
            </w:r>
          </w:p>
        </w:tc>
      </w:tr>
      <w:tr>
        <w:trPr>
          <w:trHeight w:val="56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N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N/m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t stalowy żarzony Ø3,5 m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Podatek VAT powinien zostać wyliczony zgodnie z obowiązującymi w dniu składania oferty przepisam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kup drutu stalowego żarzonego do belowania wytworzonych surowców recyklingowych w ZZO _Załącznik nr 2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2-12-05T10:12:00Z</cp:lastPrinted>
  <dcterms:modified xsi:type="dcterms:W3CDTF">2023-07-25T08:15:00Z</dcterms:modified>
  <cp:revision>2</cp:revision>
  <dc:subject/>
  <dc:title/>
</cp:coreProperties>
</file>