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.271.9.2022.PB                                                                                                      Mikołajki Pomorskie, 2022-07-2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 internetowa prowadzonego postepow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s:// platformazakupowa.pl/pn/mikolajkipomorsk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. Postępowania prowadzonego w trybie podstawowym przewidzianym art. 275 pkt.1 ustawy z dnia 11 września 2019r. Prawo zamówień publicznych ( Dz.U. z 2019r. poz. 2019 ze zm.) pn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Budowa stacji podnoszenia ciśnienia w Dworku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 sprawy ZP.271.9.2022.B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253 ust. 2 ustawy z dnia 11 września 2019 r. Prawo zamówień publicznych ( Dz.U. z 2019r. poz.2019 z późń. Zm.) Zamawiający zamieszcza informacje o wynikach postępowania , w tym </w:t>
      </w:r>
    </w:p>
    <w:p>
      <w:pPr>
        <w:pStyle w:val="Akapitzlist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najkorzystniejszej oferty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ProConcept Remigiusz Borzyszkowski</w:t>
      </w:r>
    </w:p>
    <w:p>
      <w:pPr>
        <w:pStyle w:val="Akapitzlist"/>
        <w:jc w:val="center"/>
        <w:rPr/>
      </w:pPr>
      <w:r>
        <w:rPr>
          <w:rFonts w:cs="Arial" w:ascii="Arial" w:hAnsi="Arial"/>
          <w:sz w:val="20"/>
          <w:szCs w:val="20"/>
        </w:rPr>
        <w:t>Ul. Szkolna 6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-400 Kościerzyna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– 138 448,80 zł.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i rękojmi 5 lat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  wymagania  zawarte w SWZ i otrzymała maksymalną liczbę punktów w oparciu o kryteria zastosowane w prowadzonym postepowaniu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którzy złożyli ofertę wraz z przyznaną im punktacją w każdym kryterium oceny oraz łączną punktację.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53"/>
        <w:gridCol w:w="1134"/>
        <w:gridCol w:w="1701"/>
        <w:gridCol w:w="1276"/>
        <w:gridCol w:w="85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kt. w kryterium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kt. w kryterium okres gwarancji i rękojmi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ac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ProConcept Remigiusz Borzyszkowsk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zkolna 6, 83-400 Kościerzy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Inżynieryjno-Techniczne TELTOR-POL PÓŁNOC S.A., ul. Śnieżna 1, 80-554 Gdańsk `1``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ójt Gminy Mikołajki Pomorskie</w:t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Maria Pałkowska-Rybicka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709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49:00Z</dcterms:created>
  <dc:creator>EW/LN/CB</dc:creator>
  <dc:description/>
  <cp:keywords>Ethan</cp:keywords>
  <dc:language>en-US</dc:language>
  <cp:lastModifiedBy>Użytkownik systemu Windows</cp:lastModifiedBy>
  <cp:lastPrinted>2022-07-26T08:00:00Z</cp:lastPrinted>
  <dcterms:modified xsi:type="dcterms:W3CDTF">2022-07-26T06:01:00Z</dcterms:modified>
  <cp:revision>4</cp:revision>
  <dc:subject/>
  <dc:title>Ethan Frome</dc:title>
</cp:coreProperties>
</file>