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A PALIW PŁYNNYCH DLA POTRZEB MPGKIM Z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>Średnia cena z miesiąca listopada 2024 r. obowiązująca na stacji paliw Wykonawcy na terenie miasta Łomża wynos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3368"/>
        <w:gridCol w:w="2957"/>
      </w:tblGrid>
      <w:tr>
        <w:trPr/>
        <w:tc>
          <w:tcPr>
            <w:tcW w:w="3314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rabatu cenowego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abatem …........ %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l benzyny bezołowiowej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 zł brutto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zł brutto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 oleju napędowego ON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 zł brutto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zł brutto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ólna wartość zamówienia, z uwzględnieniem wymagań zawartych w SWZ oraz ilości paliw podanych w Rozdziale III SWZ będąca wynikiem iloczynu ceny detalicznej za litr paliwa, z uwzględnieniem rabatu cenoweg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zł (słownie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...% w kwocie …....................zł (słownie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o............................zł (słownie...............................................................................................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79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Odległość od siedziby Zamawiającego (Łomża, ul. Akademicka 22) do najbliższej stacji paliw Wykonawcy wynosi …..................... km – adres stacji paliw …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Stały rabat cenowy na zakup paliw płynnych jest niezmienny w okresie realizacji umowy i wynosi …............ %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liwa płynne będące przedmiotem zamówienia są dobrej jakości i spełniają wszystkie obowiązujące normy jakościowe oraz wymagania określone w SW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y ponadto, i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y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 (spełniamy) wszystkie warunki określone w SWZ i uznaję (uznajemy) się za związanego (związanych) nimi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>d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Rodzaj Wykonawc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- mikroprzedsiębiorstwo, - małe przedsiębiorstwo, - średnie przedsiębiorstwo, - jednoosobowa działalność gospodarcza, - osoba fizyczna nieprowadzająca działalności gospodarczej, - inny rodzaj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 (zrealizujemy) samodzielnie/Wskazuję (wskazujemy) następujące części zamówienia, których wykonanie zamierzam(y) powierzyć podwykonawcom*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polegam (polegam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 (akceptujemy) bez zastrzeżeń wzór umowy i w przypadku wyboru naszej oferty zobowiązuję (zobowiązuje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 (uważam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stawiam (przedstawiam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dium w kwocie …....... zostało wniesione w formie …................ Nr rachunku bankowego, na który należało będzie zwrócić wadium wniesione w pieniądzu …........................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7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 (oświadczam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 (pozyskali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..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Zestawienie cen  ………… liczba egz……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Potwierdzenie wpłaty wadium liczba egz. ………..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ę (złożymy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ArialMT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ArialMT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A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00000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4-12-10T10:42:00Z</cp:lastPrinted>
  <dcterms:modified xsi:type="dcterms:W3CDTF">2024-12-10T12:41:36Z</dcterms:modified>
  <cp:revision>21</cp:revision>
  <dc:subject/>
  <dc:title/>
</cp:coreProperties>
</file>