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LPsygnatura"/>
        <w:spacing w:lineRule="auto" w:line="240"/>
        <w:jc w:val="right"/>
        <w:rPr>
          <w:color w:val="000000"/>
          <w:sz w:val="20"/>
        </w:rPr>
      </w:pPr>
      <w:r>
        <w:rPr>
          <w:sz w:val="20"/>
        </w:rPr>
        <w:t>znak: SA.20.4.202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i/>
          <w:sz w:val="24"/>
          <w:szCs w:val="24"/>
        </w:rPr>
        <w:t>(Nazwa i adres wykonawcy)</w:t>
        <w:tab/>
        <w:t>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miejscowość i data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 Zamawiającego: 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Stary Sącz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</w:t>
      </w:r>
      <w:r>
        <w:rPr>
          <w:rFonts w:cs="Arial" w:ascii="Arial" w:hAnsi="Arial"/>
          <w:bCs/>
          <w:sz w:val="24"/>
          <w:szCs w:val="24"/>
        </w:rPr>
        <w:t xml:space="preserve">zaproszenie </w:t>
      </w:r>
      <w:r>
        <w:rPr>
          <w:rFonts w:cs="Arial" w:ascii="Arial" w:hAnsi="Arial"/>
          <w:sz w:val="24"/>
          <w:szCs w:val="24"/>
        </w:rPr>
        <w:t>do złożenia oferty na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</w:rPr>
        <w:t>Wykonanie dokumentacji kosztorysowo – projektowej budowy przyłączy wodno – kanalizacyjnych do budynków Nadleśnictwa Stary Sąc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– oświadczam, ż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ferujemy wykonanie usług będących przedmiotem zamówienia za: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ę netto:</w:t>
      </w:r>
      <w:r>
        <w:rPr>
          <w:rFonts w:cs="Arial" w:ascii="Arial" w:hAnsi="Arial"/>
          <w:bCs/>
          <w:lang w:eastAsia="pl-PL"/>
        </w:rPr>
        <w:t xml:space="preserve"> 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 xml:space="preserve">zł 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>VAT: ………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Arial" w:ascii="Arial" w:hAnsi="Arial"/>
        </w:rPr>
        <w:t>cena ofertowa brutt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eastAsia="pl-PL"/>
        </w:rPr>
        <w:t>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>zł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ofertowa brutto słownie ………………….…………………………………………………… z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ym:</w:t>
      </w:r>
    </w:p>
    <w:p>
      <w:pPr>
        <w:pStyle w:val="Akapitzlist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wykonanie dokumentacji kosztorysowo – projektowej budowy przyłącza kanalizacji sanitarnej do budynku o nr inw. 110/10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ę netto:</w:t>
      </w:r>
      <w:r>
        <w:rPr>
          <w:rFonts w:cs="Arial" w:ascii="Arial" w:hAnsi="Arial"/>
          <w:bCs/>
          <w:lang w:eastAsia="pl-PL"/>
        </w:rPr>
        <w:t xml:space="preserve"> 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 xml:space="preserve">zł 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>VAT: ………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>.....zł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Arial" w:ascii="Arial" w:hAnsi="Arial"/>
        </w:rPr>
        <w:t>cena ofertowa brutt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eastAsia="pl-PL"/>
        </w:rPr>
        <w:t>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>zł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ofertowa brutto słownie ………………….……………………………………………………zł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ind w:left="714" w:hanging="357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 wykonanie dokumentacji kosztorysowo – projektowej budowy przyłącza wodno – kanalizacyjnego do budynku o nr inw. 110/29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ę netto:</w:t>
      </w:r>
      <w:r>
        <w:rPr>
          <w:rFonts w:cs="Arial" w:ascii="Arial" w:hAnsi="Arial"/>
          <w:bCs/>
          <w:lang w:eastAsia="pl-PL"/>
        </w:rPr>
        <w:t xml:space="preserve"> 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 xml:space="preserve">zł 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>VAT: ………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>.....zł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Arial" w:ascii="Arial" w:hAnsi="Arial"/>
        </w:rPr>
        <w:t>cena ofertowa brutt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eastAsia="pl-PL"/>
        </w:rPr>
        <w:t>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>zł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ofertowa brutto słownie ………………….……………………………………………………zł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dnocześnie oświadczam, ż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 realizacji przyszłego świadczenia umow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fercie nie została zastosowana cena dumpingowa i oferta nie stanowi czynu nieuczciwej konkurencji, zgodnie z art. 5-17 ustawy z dnia 16 kwietnia 1993 roku </w:t>
        <w:br/>
        <w:t>o zwalczaniu nie uczciwej konkurencj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alizuję/my zamówienie zgodnie z wszystkimi warunkami zawartymi w zaproszeniu do złożenia oferty przedmiotowego postępowa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/my w całości wszystkie warunki zawarte w zaproszeniu do złożenia oferty jako wyłączną podstawę postępowania o udzielenie zamówienia publiczn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liśmy się z zaproszeniem do złożenia oferty (w tym ze wzorem umowy) i nie wnoszę/simy do niej zastrzeżeń oraz przyjmuję/jemy warunki w niej zawar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*spełniam/y warunki określone w art. 57 ustawy z dnia 11 września 2019 r. - Prawo zamówień publicznych (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 U. 2019 poz. 2019 z pó</w:t>
      </w:r>
      <w:r>
        <w:rPr>
          <w:rFonts w:cs="Arial" w:ascii="Arial" w:hAnsi="Arial"/>
          <w:sz w:val="24"/>
          <w:szCs w:val="24"/>
        </w:rPr>
        <w:t>źniejszymi zmianami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 podlegam/y wykluczeniu z postępowania na podstawie art. 108 ust.1 ustawy z dnia 11września 2019 r. - Prawo zamówień publicznych (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 U. 2019 poz. 2019 z pó</w:t>
      </w:r>
      <w:r>
        <w:rPr>
          <w:rFonts w:cs="Arial" w:ascii="Arial" w:hAnsi="Arial"/>
          <w:sz w:val="24"/>
          <w:szCs w:val="24"/>
        </w:rPr>
        <w:t>źniejszymi zmianami); posiadam/y wiedzę i doświadczenie niezbędną do realizacji zamówieni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dysponuję/my odpowiednim potencjałem technicznym koniecznym do wykonania zamówienia  w tym osobami zdolnymi do wykonania zamówienia tj. osobą, która będzie brała udział w realizacji zamówienia, pełniącą funkcję projektanta – koordynatora posiadającą uprawnienia do projektowania w specjalności instalacyjnej w zakresie sieci, instalacji i urządzeń kanalizacyjnych bez ograniczeń, wraz z ważnym zaświadczeniem o przynależności do właściwej izby samorządu zawodowego oraz posiadającą min. 5-letnie doświadczenie w realizacji usług polegających na opracowaniu dokumentacji projektowej branży sanitar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/my niezbędną zdolność ekonomiczną i finansową do realizacji zamówi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łem/liśmy konieczne informacje do przygotowania „oferty”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/y się za związanych niniejszą ofertą na czas 14 dn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przyznania zamówienia, zobowiązuję/jemy się do zawarcia umowy </w:t>
        <w:br/>
        <w:t>w miejscu i terminie wskazanym przez Zamawiając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/my nr ewidencyjny NIP: ......................................., REGON:......................................, KRS ……………………………;</w:t>
      </w:r>
    </w:p>
    <w:p>
      <w:pPr>
        <w:pStyle w:val="Normal"/>
        <w:numPr>
          <w:ilvl w:val="0"/>
          <w:numId w:val="3"/>
        </w:numPr>
        <w:suppressAutoHyphens w:val="false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e wykonamy samodzielnie;</w:t>
      </w:r>
    </w:p>
    <w:p>
      <w:pPr>
        <w:pStyle w:val="Normal"/>
        <w:numPr>
          <w:ilvl w:val="0"/>
          <w:numId w:val="3"/>
        </w:numPr>
        <w:suppressAutoHyphens w:val="false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klaruję wykonanie zamówienia </w:t>
      </w:r>
      <w:r>
        <w:rPr>
          <w:rFonts w:cs="Arial" w:ascii="Arial" w:hAnsi="Arial"/>
          <w:bCs/>
          <w:sz w:val="24"/>
          <w:szCs w:val="24"/>
        </w:rPr>
        <w:t>w terminie do 60 dni kalendarzowych od daty podpisania umowy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akceptuję/my 21 dniowy termin płatności faktury, liczony od daty złożenia faktury </w:t>
        <w:br/>
        <w:t>w siedzibie Zamawiającego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m/y porozumiewanie się drogą elektroniczną – za pośrednictwem poczty elektronicznej pod adresem ……………..................……..@.............................................., lub/oraz z wykorzystaniem faksu o nr …………………………………………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składam/y niniejszą ofertę we własnym imieniu/jako Wykonawcy wspólnie ubiegający się o udzielenie zamówienia, reprezentowani przez ..……………………………………………………………….……………………………………………...….. (niepotrzebne skreślić) (wpisać Wykonawcę posiadającego pełnomocnictwo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składające się na ofertę, zawarte na stronach ................................................. stanowią tajemnicę przedsiębiorstwa w rozumieniu przepisów ustawy o zwalczaniu nieuczciwej konkurencji i jako takie nie mogą być ogólnie udostępnione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upoważniam/y .................................................................. (imię i nazwisko) do reprezentowania mnie/nas wobec Zamawiającego w czasie trwania procedury wyboru najkorzystniejszej oferty oraz zawarcia umow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a wraz z załącznikami została złożona na …………... stronach kolejno ponumerowanych od nr ….........  do nr 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CEIDG potwierdzający prowadzenie działalności gospodarczej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przynależności PIIB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…........................, dnia ......................... 2023 roku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(pieczęć i podpisy osób upoważnionych do reprezentowania Oferenta w obrocie prawnym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en-US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5:00Z</dcterms:created>
  <dc:creator>tomasz.bodziony</dc:creator>
  <dc:description/>
  <cp:keywords/>
  <dc:language>en-US</dc:language>
  <cp:lastModifiedBy>Katarzyna Lis (Nadl. St. Sącz)</cp:lastModifiedBy>
  <cp:lastPrinted>2016-05-31T10:12:00Z</cp:lastPrinted>
  <dcterms:modified xsi:type="dcterms:W3CDTF">2023-03-24T09:48:00Z</dcterms:modified>
  <cp:revision>48</cp:revision>
  <dc:subject/>
  <dc:title>Załącznik nr 1 do SIWZ</dc:title>
</cp:coreProperties>
</file>