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6/2021</w:t>
        <w:tab/>
        <w:tab/>
        <w:tab/>
        <w:tab/>
        <w:tab/>
        <w:t xml:space="preserve">         </w:t>
        <w:tab/>
        <w:t xml:space="preserve">      Załącznik nr 2 do S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4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OPIS PRZEDMIOTU  ZAMÓWIE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>
          <w:rFonts w:cs="Calibri"/>
          <w:b/>
          <w:sz w:val="20"/>
          <w:szCs w:val="20"/>
          <w:lang w:val="pl-PL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em zamówienia jest: „Usługa w zakresie przygotowania i przeprowadzenia szkoleń specjalistycznych  online w formie warsztatów wraz z opracowaniem materiałów szkoleniowych i prezentacji multimedialnej pt. „Podstawy prawne oraz psychologiczne interwencji w przypadku przemocy w rodzinie wobec dziecka”;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zkolenie realizowane w ramach zadania Przeciwdziałanie przemocy w rodzinie</w:t>
      </w:r>
      <w:r>
        <w:rPr>
          <w:rFonts w:cs="Calibri"/>
          <w:sz w:val="20"/>
          <w:szCs w:val="20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 zamówi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dmiotem zamówienia jest </w:t>
            </w:r>
            <w:r>
              <w:rPr>
                <w:rFonts w:cs="Calibri"/>
                <w:sz w:val="20"/>
                <w:szCs w:val="20"/>
              </w:rPr>
              <w:t>usługa w zakresie przygotowania i przeprowadzenia szkolenia specjalistycznego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pt. Podstawy prawne oraz psychologiczne interwencji w przypadku przemocy w rodzinie wobec dzieck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czestnikami szkolenia on-line  będą: pracownicy sektora pomocy społecznej: asystenci rodzin, aspiranci pracy socjalnej, koordynatorzy rodzin, pracownicy socjalni, pedagodzy, psycholodzy, wychowawcy w ośrodkach opiekuńczo-wychowawczych i/lub pracownicy lub wolontariusze organizacji pozarządowych realizujących zadania na rzecz przeciwdziałania przemocy w rodzinie</w:t>
            </w:r>
            <w:r>
              <w:rPr>
                <w:rFonts w:cs="Calibri"/>
                <w:b/>
                <w:sz w:val="20"/>
                <w:szCs w:val="20"/>
              </w:rPr>
              <w:t xml:space="preserve"> 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/ilość gru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 grupa, 24 osob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Liczba dni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 dni robocze, po 6h zegarowych = 24h łącznie szkolen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podziale 2 zjazdy po 2 dni robocze (każdy zjazd to dwa dni robocze, ciągiem w kalendarzu)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żdego dnia zajęcia od 8:30-15:00 </w:t>
              <w:br/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 zjazd: 2 dni od 8:30-15:00 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 zjazd: 2 dni od 8:30-15:00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-line (zdalna) z wykorzystaniem platformy Zamawiającego ClickMeeting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Charakter szkolenia: teoretyczno-praktyczn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szkolenia spoza siedziby Zamawiającego, wymaga zapewnienia (przez Wykonawcę) trenerowi, technicznych warunków realizacji szkolenia w tym prędkości  przesyłu Internetu oraz własnego komputera/kamery/słuchawek.</w:t>
            </w:r>
          </w:p>
          <w:p>
            <w:pPr>
              <w:pStyle w:val="Normal"/>
              <w:jc w:val="both"/>
              <w:rPr>
                <w:rStyle w:val="Font18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alne warunki techniczne  aby wziąć udział w szkoleniu to:</w:t>
            </w:r>
            <w:r>
              <w:rPr>
                <w:rStyle w:val="Font18"/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or dwurdzeniowy 2GHz lub lepszy (zalecany czterordzeniowy); 2GB pamięci RAM (zalecane 4GB lub więcej); System operacyjny Windows 8 (zalecany Windows 10), MAC OS wersja 10.13 (zalecana najnowsza wersja), Linux, Chrom OS; ClickMeeting jest platformą opartą na przeglądarce, wymagane jest korzystanie z najaktualniejszych oficjalnych wersji Google Chrome, Mozilla Firefox, Safari, Edge (Chromium), Yandex lub Opera.  Łącze prędkość wysyłania i pobierania minimum 5mb/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acja szkolenia on-line na platformie Zamawiającego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ygotowanie harmonogramu z podziałem na każdy zjazd szkolenia wraz z czasem na ewaluację szkolenia na platformi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materiałów szkoleniowych zamieszczanych dla uczestników na platformie szkoleniowej w pierwszym dniu szkol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prezentacji ppt i/lub innych materiałów, ćwiczeń wykorzystywanych podczas szkol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rowadzenie ewaluacji przez trenera na platformie w ostatnim dniu szkol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certyfikatów po szkoleniu dla uczestników szkolenia na wzorze DOPS i przekazanie ich do Zamawiającego wraz z fakturą, listami obecności, sprawozdaniem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itorowanie obecności uczestników w każdym dniu szkoleni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lanowany czas realizacji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zesień 2021 dni roboc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Wymagana liczba trenerów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trener na 1 grupę  na dwa zjazd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magania dla trenerów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prowadząca szkolenie powinna posiadać następujące wykształcenie oraz kwalifikacje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ształcenie: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)</w:t>
            </w:r>
            <w:r>
              <w:rPr>
                <w:rFonts w:cs="Calibri"/>
                <w:sz w:val="20"/>
                <w:szCs w:val="20"/>
              </w:rPr>
              <w:t xml:space="preserve"> ukończone studia wyższe na jednym z kierunków: prawo </w:t>
            </w:r>
            <w:r>
              <w:rPr>
                <w:rFonts w:cs="Calibri"/>
                <w:b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pedagogik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edagogika specjaln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raca socjalna </w:t>
            </w:r>
            <w:r>
              <w:rPr>
                <w:rFonts w:cs="Calibri"/>
                <w:b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psychologi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olitologi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olitologia i nauki społeczne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socjologi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olityka społeczn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nauki o rodzinie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)</w:t>
            </w:r>
            <w:r>
              <w:rPr>
                <w:rFonts w:cs="Calibri"/>
                <w:sz w:val="20"/>
                <w:szCs w:val="20"/>
              </w:rPr>
              <w:t xml:space="preserve"> ukończone studia wyższe na innych kierunkach, uzupełnione studiami podyplomowymi w zakresie: </w:t>
            </w:r>
            <w:r>
              <w:rPr>
                <w:rFonts w:cs="Calibri"/>
                <w:i/>
                <w:sz w:val="20"/>
                <w:szCs w:val="20"/>
              </w:rPr>
              <w:t>psychologii, organizacji pomocy społecznej*, pedagogiki, pedagogiki specjalnej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i/>
                <w:sz w:val="20"/>
                <w:szCs w:val="20"/>
              </w:rPr>
              <w:t xml:space="preserve"> resocjalizacj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w przypadku studiów podyplomowych z organizacji pomocy społecznej równorzęd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ktowane są szkolenia z zakresu specjalizacji z organizacji pomocy społecznej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RAZ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b/>
                <w:sz w:val="20"/>
                <w:szCs w:val="20"/>
              </w:rPr>
              <w:t>3)</w:t>
            </w:r>
            <w:r>
              <w:rPr>
                <w:rFonts w:cs="Calibri"/>
                <w:sz w:val="20"/>
                <w:szCs w:val="20"/>
              </w:rPr>
              <w:t xml:space="preserve"> ukończone specjalistyczne szkolenia w wymiarze nie mniejszym niż </w:t>
            </w:r>
            <w:r>
              <w:rPr>
                <w:rFonts w:cs="Calibri"/>
                <w:b/>
                <w:sz w:val="20"/>
                <w:szCs w:val="20"/>
              </w:rPr>
              <w:t>100 godzin dydaktycznych</w:t>
            </w:r>
            <w:r>
              <w:rPr>
                <w:rFonts w:cs="Calibri"/>
                <w:sz w:val="20"/>
                <w:szCs w:val="20"/>
              </w:rPr>
              <w:t xml:space="preserve"> w zakresie przeciwdziałania przemocy w rodzinie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co najmniej 5-letnie doświadczenie pracy w obszarze przeciwdziałania przemocy w rodzinie w instytucji publicznej lub organizacji pozarządowej;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)</w:t>
            </w:r>
            <w:r>
              <w:rPr>
                <w:rFonts w:cs="Calibri"/>
                <w:sz w:val="20"/>
                <w:szCs w:val="20"/>
              </w:rPr>
              <w:t xml:space="preserve"> ukończone specjalistyczne </w:t>
            </w:r>
            <w:r>
              <w:rPr>
                <w:rFonts w:cs="Calibri"/>
                <w:b/>
                <w:sz w:val="20"/>
                <w:szCs w:val="20"/>
              </w:rPr>
              <w:t xml:space="preserve">szkolenie </w:t>
            </w:r>
            <w:r>
              <w:rPr>
                <w:rFonts w:cs="Calibri"/>
                <w:sz w:val="20"/>
                <w:szCs w:val="20"/>
              </w:rPr>
              <w:t xml:space="preserve">lub studium lub kurs lub szkoła w zakresie: </w:t>
            </w:r>
            <w:r>
              <w:rPr>
                <w:rFonts w:cs="Calibri"/>
                <w:b/>
                <w:sz w:val="20"/>
                <w:szCs w:val="20"/>
              </w:rPr>
              <w:t xml:space="preserve">pracy z dzieckiem jako ofiarą lub świadkiem przemocy seksualnej </w:t>
            </w:r>
            <w:r>
              <w:rPr>
                <w:rFonts w:cs="Calibri"/>
                <w:sz w:val="20"/>
                <w:szCs w:val="20"/>
              </w:rPr>
              <w:t xml:space="preserve">w wymiarze </w:t>
            </w:r>
            <w:r>
              <w:rPr>
                <w:rFonts w:cs="Calibri"/>
                <w:b/>
                <w:sz w:val="20"/>
                <w:szCs w:val="20"/>
              </w:rPr>
              <w:t>nie mniejszym niż 50h godzin</w:t>
            </w:r>
            <w:r>
              <w:rPr>
                <w:rFonts w:cs="Calibri"/>
                <w:sz w:val="20"/>
                <w:szCs w:val="20"/>
              </w:rPr>
              <w:t xml:space="preserve"> dydaktycznych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awiający uzna za spełnienie tego warunku ukończenie: </w:t>
            </w:r>
            <w:r>
              <w:rPr>
                <w:rFonts w:cs="Calibri"/>
                <w:b/>
                <w:sz w:val="20"/>
                <w:szCs w:val="20"/>
              </w:rPr>
              <w:t>szkolenia lub studium lub kursu lub szkoły</w:t>
            </w:r>
            <w:r>
              <w:rPr>
                <w:rFonts w:cs="Calibri"/>
                <w:sz w:val="20"/>
                <w:szCs w:val="20"/>
              </w:rPr>
              <w:t xml:space="preserve"> o innym tytule, uwzględniającym liczbę godzin i zakres/tematykę szkolenia o tytułach w części lub całości zawierających sformułowania: </w:t>
            </w:r>
            <w:r>
              <w:rPr>
                <w:rFonts w:cs="Calibri"/>
                <w:i/>
                <w:sz w:val="20"/>
                <w:szCs w:val="20"/>
              </w:rPr>
              <w:t>dziecko w rodzinie jako ofiara i świadek przemocy seksualnej, kontakt z dzieckiem ofiarą przemocy seksualnej, interwencja wobec wykorzystania seksualnego dziecka, rozpoznawanie i diagnoza dziecka wykorzystywanego seksualnie, warsztaty rozmowy z dzieckiem wykorzystywanym seksualnie, praca z dzieckiem w przypadku przemocy seksualnej, praca z małoletnią ofiarą przemocy seksualnej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Poza ww. warunkami dot. wykształcenia Trener powinien wykazać się doświadczeniem</w:t>
            </w:r>
            <w:r>
              <w:rPr>
                <w:rFonts w:cs="Calibri"/>
                <w:b/>
                <w:sz w:val="20"/>
                <w:szCs w:val="20"/>
              </w:rPr>
              <w:t xml:space="preserve"> praktycznym w pracy z dzieckiem jako osobą dotkniętą przemocą w rodzini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: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)</w:t>
            </w:r>
            <w:r>
              <w:rPr>
                <w:rFonts w:cs="Calibri"/>
                <w:sz w:val="20"/>
                <w:szCs w:val="20"/>
              </w:rPr>
              <w:t xml:space="preserve"> Za spełnienie tego warunku Zamawiający uzna min. </w:t>
            </w:r>
            <w:r>
              <w:rPr>
                <w:rFonts w:cs="TimesNewRomanPSMT;Times New Roman"/>
                <w:sz w:val="20"/>
                <w:szCs w:val="20"/>
                <w:u w:val="single"/>
              </w:rPr>
              <w:t xml:space="preserve">w ciągu ostatnich 10 lat pracy zawodowej, posiada  min. 3 lata </w:t>
            </w:r>
            <w:r>
              <w:rPr>
                <w:rFonts w:cs="TimesNewRomanPSMT;Times New Roman"/>
                <w:b/>
                <w:sz w:val="20"/>
                <w:szCs w:val="20"/>
              </w:rPr>
              <w:t>doświadczenia w zawodowej pracy</w:t>
            </w:r>
            <w:r>
              <w:rPr>
                <w:rFonts w:cs="TimesNewRomanPSMT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 placówkach publicznych, niepublicznych lub organizacjach pozarządowych realizujących zadania na rzecz dziecka i rodziny np. </w:t>
            </w:r>
            <w:r>
              <w:rPr>
                <w:rFonts w:cs="Calibri"/>
                <w:i/>
                <w:sz w:val="20"/>
                <w:szCs w:val="20"/>
              </w:rPr>
              <w:t>poradnie rodzinne, grupy wsparcia dla młodzieży, gabinety terapeutyczne dla dzieci i młodzieży, punkty konsultacyjne dla rodzin z dziećmi, ośrodki adopcyjne, ośrodki interwencji kryzysowej, centra pomocy rodzinie, organizacje pozarządowe realizujące zadania Ośrodków Interwencji lub placówek opiekuńczo-wychowawczych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) Trener powinien posiadać </w:t>
            </w:r>
            <w:r>
              <w:rPr>
                <w:rFonts w:cs="Calibri"/>
                <w:b/>
                <w:sz w:val="20"/>
                <w:szCs w:val="20"/>
              </w:rPr>
              <w:t xml:space="preserve">doświadczenie w prowadzeniu szkoleń dla osób dorosłych w tematyce interwencji kryzysowej lub przeciwdziałania przemocy seksualnej wobec dzieci i młodzieży </w:t>
            </w:r>
            <w:r>
              <w:rPr>
                <w:rFonts w:cs="Calibri"/>
                <w:sz w:val="20"/>
                <w:szCs w:val="20"/>
              </w:rPr>
              <w:t xml:space="preserve">(min. 30h zegarowych) </w:t>
            </w:r>
            <w:r>
              <w:rPr>
                <w:rFonts w:cs="Calibri"/>
                <w:sz w:val="20"/>
                <w:szCs w:val="20"/>
                <w:u w:val="single"/>
              </w:rPr>
              <w:t>z ostatnich 5 lat doświadczenia zawodowego</w:t>
            </w:r>
          </w:p>
          <w:p>
            <w:pPr>
              <w:pStyle w:val="Akapitzlist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Wszystkie warunki wykształcenia wskazane w punktach 1,2,3,4 oraz doświadczenia w punktach 5-6 trener powinien spełniać łączn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merytoryczny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zagadnień niezbędny do zrealizowania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teoretyczna 12h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  <w:r>
              <w:rPr>
                <w:rFonts w:cs="Calibri"/>
                <w:bCs/>
                <w:sz w:val="20"/>
                <w:szCs w:val="20"/>
              </w:rPr>
              <w:t>Podstawy prawne ochrony dziecka przed krzywdzeniem w zadaniach pracownika instytucji sektora pomocy społecznej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  <w:r>
              <w:rPr>
                <w:rFonts w:cs="Calibri"/>
                <w:bCs/>
                <w:sz w:val="20"/>
                <w:szCs w:val="20"/>
              </w:rPr>
              <w:t xml:space="preserve"> Podstawy prawne zastosowania interwencji w ustawie o pomocy społecznej, ustawie o przeciwdziałaniu przemocy w rodzinie, ustawie prawo za Życiem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  <w:r>
              <w:rPr>
                <w:rFonts w:cs="Calibri"/>
                <w:bCs/>
                <w:sz w:val="20"/>
                <w:szCs w:val="20"/>
              </w:rPr>
              <w:t>Przypadek przemocy w rodzinie pierwotnej i  rodzinie zastępczej – ryzyka wtórnego skrzywdzenia dziecka w rodzinie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  <w:r>
              <w:rPr>
                <w:rFonts w:cs="Calibri"/>
                <w:bCs/>
                <w:sz w:val="20"/>
                <w:szCs w:val="20"/>
              </w:rPr>
              <w:t xml:space="preserve"> Zasady psychologicznej interwencji </w:t>
              <w:br/>
              <w:t>w przypadku przemocy wobec dziecka: opanowanie, refleksja, działani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  <w:r>
              <w:rPr>
                <w:rFonts w:cs="Calibri"/>
                <w:bCs/>
                <w:sz w:val="20"/>
                <w:szCs w:val="20"/>
              </w:rPr>
              <w:t xml:space="preserve"> Emocje dziecka – emocje interwenta podstawowe zasady autonomii oraz granic </w:t>
              <w:br/>
              <w:t>od emocji dziecka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praktyczna 12h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zmowa z dzieckiem w instytucji </w:t>
              <w:br/>
              <w:t>w sytuacji podejrzenia przemocy seksualnej. Warsztat praktyczny.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wijanie umiejętności  uważnego słuchania dziecka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munikowanie autentyczności i bezpieczeństwa: wyrażanie akceptacji, empatii 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zacunek do przedmiotów i przywiązania dziecka  przy interwencji, 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żność w stosowaniu słów: tajemnica, poufność, kara, nagroda w rozmowie z dzieckiem z doświadczeniem przemoc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sporządzenia przez Wykonawcę szkolenia należy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Harmonogram merytoryczno-czasowy szkolenia on-line z podziałem na dwa zjazdy wraz z przerwam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Materiały szkoleniow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Prezentacja pp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Certyfikaty po szkoleni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Sprawozdanie po szkoleniu wraz z fakturą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4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awca zobowiązany jest do tego aby trener realizował szkolenie zgodnie: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 sporządzon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armonogramem szkol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la uczestników z wyszczególnieniem każdego zjazdu szkolenia ze wskazaniem treści praktycznych oraz teoretycznych oraz dwóch przerw po 15 minut. Harmonogram należy sporządzić z uwzględnieniem godzin rozpoczęcia i zakończenia Szkolenia. Harmonogram należy przesłać elektronicznie do DOPS, do 5 dni roboczych przed pierwszym zjazdem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teriałów szkoleni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od 20 – 40 stron w formie pliku WORD, PDF lub VOD, (Materiały szkoleniowe powinny zostać przesłane e-mailem do akceptacji DOPS, (na min. 5 dni roboczych przed rozpoczęciem pierwszego szkolenia). Materiały powinny zostać oznakowane logotypami przekazanymi przez Zamawiającego (logo DOPS) z zaznaczeniem, iż są one dystrybuowane bezpłatnie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teriały szkoleniowe powinny posiadać:  zawierać merytorycznie: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śnienie pojęć,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wyjaśni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finicji,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zorce  np. typu pytań,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kazówki „dobre praktyki”, „przykłady” uwagi „czego nie robimy” w danej sytuacji,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zypisy lub źródła informacji (książki, czasopisma, strony internetowe, nazwy instytucji lub organizacji z podaniem autora, tytułu, roku i miejsca wydania, stron)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sumowania zagadnień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er powinien umieścić materiały szkoleniowe dla uczestników ( wersja PDF) na platformie ClickMeeting w pierwszym dniu szkolenia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ezentacji Power poi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zawierającej treści szkolenia( min. 15-20 slajdów) do wykorzystania podczas zajęć. Logo DOPS oraz danymi organizatora szkolenia. Nagrana prezentacja na płycie Cd do przekazania Zamawiającemu wraz ze sprawozdaniem po realizacji szkolenia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prowad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kiety ewaluacyjnej przez trenera na platformie ClickMeeting w ostatnim dniu szkolenia</w:t>
            </w:r>
            <w:r>
              <w:rPr>
                <w:rFonts w:cs="Calibri" w:ascii="Calibri" w:hAnsi="Calibri"/>
                <w:sz w:val="20"/>
                <w:szCs w:val="20"/>
              </w:rPr>
              <w:t>, Ankietę przygotuje Zamawiający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rakcie szkolenia, trener zadba o sprawdzenie obecności uczestników szkolenia, (w ramach każdego dnia zjazdu)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po zakończeniu szkolenia, przygotuje papierowe certyfikaty potwierdzające uczestnictwo w szkoleniu on-line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rtyfikat (według wzoru DOPS który Zamawiający prześle Wykonawcy wzór elektronicznie),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ruk certyfikatu wymagany jest n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apierze jednolit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gładkim bez ornamentów i zdobień, wymagany kolor: biał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ecru </w:t>
            </w:r>
            <w:r>
              <w:rPr>
                <w:rFonts w:cs="Calibri" w:ascii="Calibri" w:hAnsi="Calibri"/>
                <w:sz w:val="20"/>
                <w:szCs w:val="20"/>
              </w:rPr>
              <w:t>grubość 160g/m².</w:t>
            </w:r>
          </w:p>
          <w:p>
            <w:pPr>
              <w:pStyle w:val="Akapitzlist"/>
              <w:ind w:left="7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puszcza się papieru ozdobnego.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2</w:t>
            </w:r>
            <w:r>
              <w:rPr>
                <w:rFonts w:cs="Calibri"/>
                <w:sz w:val="20"/>
                <w:szCs w:val="20"/>
              </w:rPr>
              <w:t xml:space="preserve"> Wydrukowanie certyfikatów po akceptacji DOPS, opieczętowanie, podpisanie przez trenera i Wykonawcę oraz przekazanie do DOPS w terminie do 10 dni od ukończenia szkolenia,</w:t>
            </w:r>
          </w:p>
          <w:p>
            <w:pPr>
              <w:pStyle w:val="Normal"/>
              <w:spacing w:before="0" w:after="200"/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3</w:t>
            </w:r>
            <w:r>
              <w:rPr>
                <w:rFonts w:cs="Calibri"/>
                <w:sz w:val="20"/>
                <w:szCs w:val="20"/>
              </w:rPr>
              <w:t xml:space="preserve"> Wykonawca do 10 dni po zakończeniu szkolenia sporządzi sprawozdanie (na wzorze DOPS) które wraz z fakturą przekaże wraz z załącznikami: listy obecności, certyfikaty, materiały szkoleniowe 1 egz. papierowy i 1 egz. prezentacja power point na płycie C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7" w:gutter="0" w:header="850" w:top="1525" w:footer="85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417" w:gutter="0" w:header="284" w:top="1663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33350</wp:posOffset>
          </wp:positionH>
          <wp:positionV relativeFrom="paragraph">
            <wp:posOffset>34925</wp:posOffset>
          </wp:positionV>
          <wp:extent cx="885825" cy="3238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34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33350</wp:posOffset>
          </wp:positionH>
          <wp:positionV relativeFrom="paragraph">
            <wp:posOffset>34925</wp:posOffset>
          </wp:positionV>
          <wp:extent cx="885825" cy="3238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810260" cy="83248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left" w:pos="2127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ab/>
      <w:t>DZIAŁ WSPÓŁPRACY I ANALIZ</w:t>
    </w:r>
  </w:p>
  <w:p>
    <w:pPr>
      <w:pStyle w:val="Header"/>
      <w:tabs>
        <w:tab w:val="clear" w:pos="4536"/>
        <w:tab w:val="left" w:pos="2127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810260" cy="83248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2" w:hanging="396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nt18">
    <w:name w:val="font-18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44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1-06-15T11:56:00Z</dcterms:modified>
  <cp:revision>14</cp:revision>
  <dc:subject/>
  <dc:title/>
</cp:coreProperties>
</file>