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AŁĄCZNIKI EDYTOWALNE </w:t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DO SPECYFIKACJI WARUNKÓW ZAMÓWIENIA</w:t>
      </w:r>
    </w:p>
    <w:p>
      <w:pPr>
        <w:pStyle w:val="Normal"/>
        <w:spacing w:lineRule="auto" w:line="276" w:before="0" w:after="2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ej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jest prowadzone zgodnie z przepisami ustawy z dnia 11 września 2019 r. - Prawo zamówień publicznych (</w:t>
      </w:r>
      <w:r>
        <w:rPr>
          <w:rFonts w:cs="Verdana" w:ascii="Verdana" w:hAnsi="Verdana"/>
          <w:sz w:val="18"/>
          <w:szCs w:val="18"/>
        </w:rPr>
        <w:t>t.j. Dz.U. z 2022 r. poz. 1710 ze zm.</w:t>
      </w:r>
      <w:r>
        <w:rPr>
          <w:rFonts w:cs="Arial" w:ascii="Arial" w:hAnsi="Arial"/>
          <w:sz w:val="20"/>
          <w:szCs w:val="20"/>
        </w:rPr>
        <w:t xml:space="preserve">) </w:t>
        <w:noBreakHyphen/>
        <w:t xml:space="preserve"> 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/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Udzielenie i obsługa kredytu długoterminowego dla Gminy Kudowa-Zdrój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1" w:name="_Hlk72922413"/>
      <w:bookmarkStart w:id="2" w:name="_Hlk72922413"/>
      <w:bookmarkEnd w:id="2"/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R.271.22.2022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-Zdrój, dnia  28.11.2022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edytowalne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4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8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9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0 do SWZ - Zestawienie wyliczenia ceny ofertowej udzielenie kredytu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2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15 do SWZ -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spełnianie warunków udziału 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3" w:name="_Hlk75433803"/>
      <w:bookmarkEnd w:id="3"/>
      <w:r>
        <w:rPr>
          <w:rFonts w:cs="Arial" w:ascii="Arial" w:hAnsi="Arial"/>
        </w:rPr>
        <w:t>Załącznik nr 16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120" w:after="120"/>
        <w:ind w:left="3402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7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lineRule="auto" w:line="276"/>
        <w:ind w:left="1134" w:hanging="0"/>
        <w:rPr/>
      </w:pPr>
      <w:r>
        <w:rPr>
          <w:rFonts w:cs="Arial" w:ascii="Arial" w:hAnsi="Arial"/>
          <w:b/>
        </w:rPr>
        <w:t xml:space="preserve">Informacja dla Wykonawców o terminie składania załączników! </w:t>
      </w:r>
    </w:p>
    <w:p>
      <w:pPr>
        <w:pStyle w:val="Normal"/>
        <w:spacing w:lineRule="auto" w:line="276" w:before="120" w:after="0"/>
        <w:ind w:lef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nr: 4, 8, 9, 10, 12, 13, 14, 15 – składane są wraz z ofertą</w:t>
      </w:r>
    </w:p>
    <w:p>
      <w:pPr>
        <w:pStyle w:val="Normal"/>
        <w:spacing w:lineRule="auto" w:line="276"/>
        <w:ind w:left="1134" w:hanging="0"/>
        <w:rPr/>
      </w:pPr>
      <w:r>
        <w:rPr>
          <w:rFonts w:cs="Arial" w:ascii="Arial" w:hAnsi="Arial"/>
          <w:bCs/>
        </w:rPr>
        <w:t>Załączniki nr: 5, 6, 7 składane są na wezwanie Zamawiającego</w:t>
      </w:r>
    </w:p>
    <w:p>
      <w:pPr>
        <w:pStyle w:val="Normal"/>
        <w:spacing w:lineRule="auto" w:line="276"/>
        <w:ind w:left="1134" w:hanging="0"/>
        <w:rPr/>
      </w:pPr>
      <w:r>
        <w:rPr>
          <w:rFonts w:cs="Arial" w:ascii="Arial" w:hAnsi="Arial"/>
          <w:bCs/>
        </w:rPr>
        <w:t>Załączniki nr: 16, 17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75959129"/>
      <w:bookmarkStart w:id="5" w:name="_Hlk75959129"/>
      <w:bookmarkEnd w:id="5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bookmarkStart w:id="6" w:name="_Hlk75959129"/>
      <w:bookmarkEnd w:id="6"/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2 r. poz. 1710 ze zm.)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 postępowaniu o udzielenie zamówienia publicznego na na zadanie pn. „Udzielenie i obsługa kredytu długoterminowego dla Gminy Kudowa-Zdrój”,, Oznaczenie sprawy: IR.271.22.2022, prowadzonym przez Gminę Kudowa-Zdrój j, oświadczam, że następujące usługi wykonają poszczególni wykonawcy wspólnie ubiegający się o udzi</w:t>
      </w:r>
      <w:r>
        <w:rPr/>
        <w:t>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</w:t>
      </w:r>
      <w:r>
        <w:rPr>
          <w:rFonts w:cs="Arial" w:ascii="Arial" w:hAnsi="Arial"/>
          <w:b/>
          <w:bCs/>
          <w:u w:val="single"/>
        </w:rPr>
        <w:t>o braku przynależności</w:t>
      </w:r>
      <w:r>
        <w:rPr>
          <w:rFonts w:cs="Arial" w:ascii="Arial" w:hAnsi="Arial"/>
          <w:b/>
          <w:bCs/>
        </w:rPr>
        <w:t xml:space="preserve">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Udzielenie i obsługa kredytu długoterminowego dla Gminy Kudowa-Zdrój” Oznaczenie sprawy: IR.271.22.2022,  prowadzonym przez Gminę Kudowa-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</w:t>
      </w:r>
      <w:r>
        <w:rPr>
          <w:rFonts w:cs="Arial" w:ascii="Arial" w:hAnsi="Arial"/>
          <w:b/>
          <w:bCs/>
          <w:u w:val="single"/>
        </w:rPr>
        <w:t>o przynależności</w:t>
      </w:r>
      <w:r>
        <w:rPr>
          <w:rFonts w:cs="Arial" w:ascii="Arial" w:hAnsi="Arial"/>
          <w:b/>
          <w:bCs/>
        </w:rPr>
        <w:t xml:space="preserve">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Udzielenie i obsługa kredytu długoterminowego dla Gminy Kudowa-Zdrój”, Oznaczenie sprawy: IR.271.22.2022, prowadzonym przez Gminę Kudowa-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t.j. Dz.U. z 2022 r. poz. 1710 ze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2 r. poz. 1710 ze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Udzielenie i obsługa kredytu długoterminowego dla Gminy Kudowa-Zdrój”, Oznaczenie sprawy: IR.271.22.2022,, prowadzonym przez Gminę Kudowa-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2 r. poz. 1710 ze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Udzielenie i obsługa kredytu długoterminowego dla Gminy Kudowa-Zdrój”, Oznaczenie sprawy: IR.271.22.2022, prowadzonym przez Gminę Kudowa-Zdrój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Udzielenie i obsługa kredytu długoterminowego dla Gminy Kudowa-Zdrój”, Oznaczenie sprawy: IR.271.22.2022, prowadzonym przez Gminę Kudowa-Zdrój, oświadczam/oświadczamy, że za wykonanie zamówienia oferuję/oferujemy cenę na warunkach określonych w SWZ za cenę brutto wg załączonego: Zestawienia wyliczenia ceny ofertowej za udzielenie kredytu stanowiącego  Zał. nr 10 do SWZ, w wysokości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4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 usługi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niesiona z formularza zestawienie wyliczenia ceny ofertowej </w:t>
              <w:br/>
              <w:t xml:space="preserve">z wiersza nr 6 - RAZEM ŁĄCZNA CENA OFERTY w zł  </w:t>
              <w:br/>
              <w:t>(załącznik nr  10 do SWZ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.............. zł</w:t>
            </w:r>
          </w:p>
        </w:tc>
      </w:tr>
      <w:tr>
        <w:trPr>
          <w:trHeight w:val="68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Łączna cena usługi brutto słownie: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..........................................................................................................................................................…..zł)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 – jeżeli dotycz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5.01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postanowienia umowy w sprawie zamówienia publicznego, które zostaną wprowadzone do treści tej umowy stanowią Załącznik nr 3 do SWZ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(właściwy wybór należy zaznaczyć wpisując w pole prostokąta </w:t>
      </w:r>
      <w:r>
        <w:rPr>
          <w:rFonts w:cs="Arial" w:ascii="Arial" w:hAnsi="Arial"/>
          <w:b/>
          <w:bCs/>
        </w:rPr>
        <w:t>znak X lub V</w:t>
      </w:r>
      <w:r>
        <w:rPr>
          <w:rFonts w:cs="Arial" w:ascii="Arial" w:hAnsi="Arial"/>
        </w:rPr>
        <w:t>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88"/>
        <w:ind w:left="709" w:hanging="0"/>
        <w:jc w:val="both"/>
        <w:rPr/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/>
        <w:ind w:left="1429" w:hanging="357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/>
        <w:ind w:left="1429" w:hanging="357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ny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rzypisudolnego1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>Podmiotowe środki dowodowe, które zamawiający posiada. .......................................................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bookmarkStart w:id="7" w:name="_Hlk75352530"/>
      <w:bookmarkEnd w:id="7"/>
      <w:r>
        <w:rPr>
          <w:rFonts w:cs="Arial" w:ascii="Arial" w:hAnsi="Arial"/>
          <w:b/>
        </w:rPr>
        <w:t>Niniejszy plik powinien być podpisany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75352530"/>
      <w:bookmarkStart w:id="9" w:name="_Hlk75352530"/>
      <w:bookmarkEnd w:id="9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Załącznik nr 10 </w:t>
      </w:r>
      <w:r>
        <w:rPr>
          <w:rFonts w:cs="Arial" w:ascii="Arial" w:hAnsi="Arial"/>
          <w:b/>
        </w:rPr>
        <w:t xml:space="preserve">do SWZ w postępowaniu Nr IR.271.22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Zestawienie wyliczenia ceny ofertowej - udzielenie kredytu w kwocie </w:t>
      </w:r>
      <w:bookmarkStart w:id="10" w:name="_Hlk118727761"/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431.077,17 </w:t>
      </w:r>
      <w:bookmarkEnd w:id="10"/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zł </w:t>
        <w:br/>
        <w:t>wraz z harmonogramem spłat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4"/>
        <w:gridCol w:w="10"/>
        <w:gridCol w:w="2213"/>
        <w:gridCol w:w="10"/>
        <w:gridCol w:w="1161"/>
        <w:gridCol w:w="10"/>
        <w:gridCol w:w="1549"/>
        <w:gridCol w:w="10"/>
      </w:tblGrid>
      <w:tr>
        <w:trPr>
          <w:trHeight w:val="383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Koszty obsługi / odsetki 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( zł 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27" w:hanging="0"/>
              <w:rPr/>
            </w:pPr>
            <w:r>
              <w:rPr>
                <w:rFonts w:cs="Arial" w:ascii="Verdana" w:hAnsi="Verdana"/>
                <w:bCs/>
                <w:i/>
                <w:iCs/>
                <w:sz w:val="12"/>
                <w:szCs w:val="12"/>
              </w:rPr>
              <w:t xml:space="preserve">Spłaty częściowe    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iCs/>
                <w:sz w:val="12"/>
                <w:szCs w:val="1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/>
            </w:pPr>
            <w:r>
              <w:rPr>
                <w:rFonts w:cs="Arial" w:ascii="Verdana" w:hAnsi="Verdana"/>
                <w:bCs/>
                <w:i/>
                <w:iCs/>
                <w:sz w:val="12"/>
                <w:szCs w:val="12"/>
              </w:rPr>
              <w:t xml:space="preserve">Kwota niespłaconego kapitału na ostatni dzień miesiąca /kwartału/ roku </w:t>
            </w:r>
          </w:p>
        </w:tc>
      </w:tr>
      <w:tr>
        <w:trPr>
          <w:trHeight w:val="177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03</w:t>
            </w:r>
          </w:p>
        </w:tc>
      </w:tr>
      <w:tr>
        <w:trPr>
          <w:trHeight w:val="3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/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 xml:space="preserve">1. Kwota kredyt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2.431.077,17 z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2. Prowizja (Pp)**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...   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. z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3. Opłaty i  inne podobne świadczenia ** (Oi) ...............(jaki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..…….. z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39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 xml:space="preserve">4. Stopa oprocentowania (WIBOR 3M  na dzień 04.11.2022 roku tj. </w:t>
            </w: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>7,59 %</w:t>
            </w: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 xml:space="preserve"> dla lat 2022-2023 </w:t>
            </w: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>+ marża banku</w:t>
            </w: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 xml:space="preserve"> </w:t>
              <w:tab/>
              <w:t xml:space="preserve">………….) </w:t>
            </w:r>
          </w:p>
          <w:p>
            <w:pPr>
              <w:pStyle w:val="Normal"/>
              <w:ind w:left="247" w:hanging="239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u w:val="single"/>
              </w:rPr>
              <w:t>oraz</w:t>
            </w:r>
          </w:p>
          <w:p>
            <w:pPr>
              <w:pStyle w:val="Normal"/>
              <w:ind w:left="247" w:hanging="0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 xml:space="preserve">(WIBOR 3M z 07.10.2019 roku tj. </w:t>
            </w: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>1,72 %</w:t>
            </w: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 xml:space="preserve"> dla lat 2024-2033 </w:t>
            </w: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 xml:space="preserve">+ marża banku </w:t>
              <w:tab/>
            </w: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…………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...   %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0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...   %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9.12.2022 - 31.12.2022 (3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0 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431.077,17 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1.2023- 31.12.2023 (365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 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431.077,17 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1.2024 - 31.12.2024 (366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431.077,17 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1.2025 - 31.12.2025 (365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8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 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431.077,17 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1.2026 – 31.12.2026 (365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 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431.077,17 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1.2027 – 31.12.2027 (365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 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431.077,17 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1.2028 – 31.12.2028 (366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 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431.077,17 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1.2029 – 31.12.2029 (365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431.077,17 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1.01.2030 – 31.12.2030 (365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431.077,17 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1.2031 – 31.12.2031 (365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431.077,17 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1.01.2032 – 31.12.2032 (366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00.00,00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31.077,17 zł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1.2033 – 31.12.2033 (365 dni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8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31.077,17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 zł</w:t>
            </w:r>
          </w:p>
        </w:tc>
      </w:tr>
      <w:tr>
        <w:trPr>
          <w:trHeight w:val="4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5. Razem odsetki (K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………………………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RAZEM CENA OFERTY w zł ( poz. 2+3+5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Co=Ko+Pp+Oi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Słownie</w:t>
      </w:r>
      <w:r>
        <w:rPr>
          <w:rFonts w:cs="Arial" w:ascii="Arial Narrow" w:hAnsi="Arial Narrow"/>
          <w:bCs/>
          <w:iCs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/>
          <w:iCs/>
        </w:rPr>
        <w:t>Uwagi do sposobu sporządzenia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u w:val="single"/>
        </w:rPr>
      </w:pPr>
      <w:r>
        <w:rPr>
          <w:rFonts w:cs="Arial" w:ascii="Arial Narrow" w:hAnsi="Arial Narrow"/>
          <w:bCs/>
          <w:i/>
          <w:iCs/>
          <w:u w:val="single"/>
        </w:rPr>
        <w:t>”</w:t>
      </w:r>
      <w:r>
        <w:rPr>
          <w:rFonts w:eastAsia="Arial Narrow" w:cs="Arial Narrow" w:ascii="Arial Narrow" w:hAnsi="Arial Narrow"/>
          <w:bCs/>
          <w:i/>
          <w:iCs/>
          <w:u w:val="single"/>
        </w:rPr>
        <w:t xml:space="preserve"> </w:t>
      </w:r>
      <w:r>
        <w:rPr>
          <w:rFonts w:cs="Arial" w:ascii="Arial Narrow" w:hAnsi="Arial Narrow"/>
          <w:bCs/>
          <w:i/>
          <w:iCs/>
          <w:u w:val="single"/>
        </w:rPr>
        <w:t>Zestawienia wyliczenia ceny ofertowej - udzielenie kredytu w kwocie 2.431.077,17zł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i/>
          <w:iCs/>
          <w:u w:val="single"/>
        </w:rPr>
        <w:t>wraz z harmonogramem spłat”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u w:val="single"/>
        </w:rPr>
      </w:pPr>
      <w:r>
        <w:rPr>
          <w:rFonts w:cs="Arial" w:ascii="Arial Narrow" w:hAnsi="Arial Narrow"/>
          <w:bCs/>
          <w:i/>
          <w:iCs/>
          <w:u w:val="single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u w:val="single"/>
        </w:rPr>
      </w:pPr>
      <w:r>
        <w:rPr>
          <w:rFonts w:cs="Arial" w:ascii="Arial Narrow" w:hAnsi="Arial Narrow"/>
          <w:bCs/>
          <w:i/>
          <w:iCs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261" w:hanging="0"/>
        <w:jc w:val="both"/>
        <w:rPr/>
      </w:pPr>
      <w:r>
        <w:rPr>
          <w:rFonts w:cs="Arial" w:ascii="Arial Narrow" w:hAnsi="Arial Narrow"/>
          <w:bCs/>
          <w:i/>
          <w:iCs/>
        </w:rPr>
        <w:t xml:space="preserve">* </w:t>
        <w:tab/>
        <w:tab/>
        <w:t>wzór obliczenia kosztu oprocentowania kredytu to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 xml:space="preserve">dla okresu od 29.12.2022 - 31.12.2022– </w:t>
      </w:r>
      <w:bookmarkStart w:id="11" w:name="_Hlk118727838"/>
      <w:r>
        <w:rPr>
          <w:rFonts w:cs="Arial" w:ascii="Arial Narrow" w:hAnsi="Arial Narrow"/>
          <w:bCs/>
          <w:i/>
          <w:iCs/>
        </w:rPr>
        <w:t xml:space="preserve">2.431.077,17 </w:t>
      </w:r>
      <w:bookmarkEnd w:id="11"/>
      <w:r>
        <w:rPr>
          <w:rFonts w:cs="Arial" w:ascii="Arial Narrow" w:hAnsi="Arial Narrow"/>
          <w:bCs/>
          <w:i/>
          <w:iCs/>
        </w:rPr>
        <w:t>zł x * ……. % / 365 dni x     3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>dla okresu od 01.01.2023 – 31.12.2023 – 2.431.077,17 zł x *……..% / 365 dni x 365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>dla okresu od 01.01.2024 - 31.12.2024 – 2.431.077,17 zł x *……..% / 366 dni  x 366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>dla okresu od 01.01.2025 - 31.12.2025 – 2.431.077,17 zł x * …….% / 365 dni  x 365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>dla okresu od 01.01.2026 – 31.12.2026 – 2.431.077,17 zł x*  ……. % / 365 dni x 365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>dla okresu od 01.01.2027 – 31.12.2027 – 2.431.077,17 zł x * …….. % / 365 dni x 365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>dla okresu od 01.01.2028 – 31.12.2028 – 2.431.077,17 zł x * …….. % / 366 dni x 366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>dla okresu od 01.01.2029 – 31.12.2029 – 2.431.077,17 zł x * …….. % / 365 dni x 365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>dla okresu od 01.01.2030 – 31.12.2030 –  2.431.077,17 zł x * …….. % / 365 dni x 365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>dla okresu od 01.01.2031 – 31.12.2031–  2.431.077,17 zł x * …….. % / 365 dni x 365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/>
      </w:pPr>
      <w:bookmarkStart w:id="12" w:name="_Hlk118727993"/>
      <w:r>
        <w:rPr>
          <w:rFonts w:cs="Arial" w:ascii="Arial Narrow" w:hAnsi="Arial Narrow"/>
          <w:bCs/>
          <w:i/>
          <w:iCs/>
        </w:rPr>
        <w:tab/>
        <w:t>dla okresu od 01.01.2032 – 31.12.2032 –  2.431.077,17 zł x * …….. % / 366 dni x 366 dn</w:t>
      </w:r>
      <w:bookmarkEnd w:id="12"/>
      <w:r>
        <w:rPr>
          <w:rFonts w:cs="Arial" w:ascii="Arial Narrow" w:hAnsi="Arial Narrow"/>
          <w:bCs/>
          <w:i/>
          <w:iCs/>
        </w:rPr>
        <w:t>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ab/>
        <w:t>dla okresu od 01.01.2033 – 31.12.2033 –  1.831.077,17 zł x * …….. % / 366 dni x 365 dni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261" w:hanging="0"/>
        <w:jc w:val="both"/>
        <w:rPr/>
      </w:pPr>
      <w:r>
        <w:rPr>
          <w:rFonts w:cs="Arial" w:ascii="Arial Narrow" w:hAnsi="Arial Narrow"/>
          <w:bCs/>
          <w:i/>
          <w:iCs/>
        </w:rPr>
        <w:t xml:space="preserve">** </w:t>
        <w:tab/>
        <w:t>w przypadku ustanowienia opłat i innych podobnych świadczeń prosimy o ich wymienienie</w:t>
      </w:r>
    </w:p>
    <w:p>
      <w:pPr>
        <w:pStyle w:val="Normal"/>
        <w:tabs>
          <w:tab w:val="clear" w:pos="709"/>
          <w:tab w:val="left" w:pos="426" w:leader="none"/>
        </w:tabs>
        <w:ind w:left="261" w:hanging="0"/>
        <w:jc w:val="both"/>
        <w:rPr/>
      </w:pPr>
      <w:r>
        <w:rPr>
          <w:rFonts w:cs="Arial" w:ascii="Arial Narrow" w:hAnsi="Arial Narrow"/>
          <w:bCs/>
          <w:i/>
          <w:iCs/>
        </w:rPr>
        <w:t xml:space="preserve">*** </w:t>
        <w:tab/>
        <w:t>przyjęto założenie, że spłata kredytu nastąpi w ostatnim dniu roku</w:t>
      </w:r>
    </w:p>
    <w:p>
      <w:pPr>
        <w:pStyle w:val="Normal"/>
        <w:tabs>
          <w:tab w:val="clear" w:pos="709"/>
          <w:tab w:val="left" w:pos="426" w:leader="none"/>
        </w:tabs>
        <w:ind w:left="261" w:hanging="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 xml:space="preserve">**** </w:t>
        <w:tab/>
        <w:t>nie więcej niż 0,5 % od kwoty kredytu</w:t>
      </w:r>
    </w:p>
    <w:p>
      <w:pPr>
        <w:pStyle w:val="TextBody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  <w:bCs/>
        </w:rPr>
        <w:t>Udzielenie i obsługa kredytu długoterminowego dla Gminy Kudowa-Zdrój”, Oznaczenie sprawy: IR.271.22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t.j. Dz.U. z 2022 r. poz. 1710 ze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Udzielenie i obsługa kredytu długoterminowego dla Gminy Kudowa-Zdrój” , Oznaczenie sprawy: IR.271.22.2022</w:t>
      </w:r>
      <w:r>
        <w:rPr>
          <w:rFonts w:cs="Arial" w:ascii="Arial" w:hAnsi="Arial"/>
        </w:rPr>
        <w:t>, prowadzonym przez Gminę Kudowa-Zdrój,, oświadczam, że spełniam warunki udziału w postępowaniu, określonych w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rozdziale XVI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</w:t>
      </w:r>
      <w:r>
        <w:rPr/>
        <w:t xml:space="preserve">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zadanie pn. „Udzielenie i obsługa kredytu długoterminowego dla Gminy Kudowa-Zdrój”, Oznaczenie sprawy: IR.271.22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Udzielenie i obsługa kredytu długoterminowego dla Gminy Kudowa-Zdrój” , Oznaczenie sprawy: IR.271.22.2022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</w:t>
      </w:r>
      <w:r>
        <w:rPr>
          <w:rFonts w:cs="Arial" w:ascii="Arial" w:hAnsi="Arial"/>
          <w:b/>
          <w:bCs/>
        </w:rPr>
        <w:t>pn. „Udzielenie i obsługa kredytu długoterminowego dla Gminy Kudowa-Zdrój” , Oznaczenie sprawy: IR.271.22.2022</w:t>
      </w:r>
      <w:r>
        <w:rPr>
          <w:rFonts w:cs="Arial" w:ascii="Arial" w:hAnsi="Arial"/>
        </w:rPr>
        <w:t xml:space="preserve">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2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  <w:sz w:val="22"/>
          <w:szCs w:val="22"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</w:t>
      </w:r>
      <w:r>
        <w:rPr>
          <w:rFonts w:cs="Arial" w:ascii="Arial" w:hAnsi="Arial"/>
          <w:b/>
          <w:bCs/>
        </w:rPr>
        <w:t>pn. „Udzielenie i obsługa kredytu długoterminowego dla Gminy Kudowa-Zdrój” , Oznaczenie sprawy: IR.271.22.2022</w:t>
      </w:r>
      <w:r>
        <w:rPr>
          <w:rFonts w:cs="Arial" w:ascii="Arial" w:hAnsi="Arial"/>
        </w:rPr>
        <w:t xml:space="preserve">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3" w:name="_Hlk75433803"/>
      <w:bookmarkStart w:id="14" w:name="_Hlk75433803"/>
      <w:bookmarkEnd w:id="14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135" w:top="2127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„Udzielenie i obsługa kredytu długoterminowego dla Gminy Kudowa-Zdrój” </w:t>
          </w:r>
          <w:r>
            <w:rPr>
              <w:rFonts w:cs="Arial" w:ascii="Arial" w:hAnsi="Arial"/>
              <w:bCs/>
              <w:sz w:val="16"/>
              <w:szCs w:val="16"/>
              <w:lang w:eastAsia="pl-PL"/>
            </w:rPr>
            <w:t>Oznaczenie sprawy (numer referencyjny): IR.271.22.2022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-Zdrój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15" w:name="_Hlk504650261"/>
    <w:bookmarkEnd w:id="15"/>
    <w:r>
      <w:rPr>
        <w:rFonts w:cs="Arial" w:ascii="Arial" w:hAnsi="Arial"/>
        <w:b/>
        <w:bCs/>
        <w:sz w:val="16"/>
        <w:szCs w:val="16"/>
      </w:rPr>
      <w:t xml:space="preserve"> „Udzielenie i obsługa kredytu długoterminowego dla Gminy Kudowa-Zdrój”</w:t>
    </w:r>
  </w:p>
  <w:p>
    <w:pPr>
      <w:pStyle w:val="Heading"/>
      <w:rPr>
        <w:rFonts w:ascii="Arial" w:hAnsi="Arial" w:cs="Arial"/>
        <w:bCs/>
        <w:sz w:val="16"/>
        <w:szCs w:val="16"/>
        <w:lang w:val="pl-PL" w:eastAsia="pl-PL"/>
      </w:rPr>
    </w:pPr>
    <w:r>
      <w:rPr>
        <w:rFonts w:eastAsia="Lucida Sans Unicode" w:cs="Arial" w:ascii="Arial" w:hAnsi="Arial"/>
        <w:bCs/>
        <w:sz w:val="16"/>
        <w:szCs w:val="16"/>
        <w:lang w:val="pl-PL" w:eastAsia="pl-PL"/>
      </w:rPr>
      <w:t xml:space="preserve">Oznaczenie sprawy (numer referencyjny): </w:t>
    </w:r>
    <w:r>
      <w:rPr>
        <w:rFonts w:cs="Arial" w:ascii="Arial" w:hAnsi="Arial"/>
        <w:bCs/>
        <w:sz w:val="16"/>
        <w:szCs w:val="16"/>
        <w:lang w:val="pl-PL" w:eastAsia="pl-PL"/>
      </w:rPr>
      <w:t>IR.271.22.2022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2z0">
    <w:name w:val="WW8Num12z0"/>
    <w:qFormat/>
    <w:rPr>
      <w:sz w:val="20"/>
      <w:szCs w:val="20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4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3:00Z</dcterms:created>
  <dc:creator>msadecki</dc:creator>
  <dc:description/>
  <cp:keywords/>
  <dc:language>en-US</dc:language>
  <cp:lastModifiedBy>Marek Kot</cp:lastModifiedBy>
  <cp:lastPrinted>2021-07-01T10:37:00Z</cp:lastPrinted>
  <dcterms:modified xsi:type="dcterms:W3CDTF">2022-11-28T12:30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