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ąd Rejonowy w Kartuzach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deusza Kościuszki 1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300 Kartuzy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wiadczenie usług całodobowej ochrony osób i mienia Sądu Rejonowego w Kartuzach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, CZAS INTERWENCJI ORAZ ILOŚĆ GRUP INTERWENCYJNYCH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 1)</w:t>
            </w:r>
          </w:p>
          <w:tbl>
            <w:tblPr>
              <w:tblW w:w="941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709"/>
              <w:gridCol w:w="1559"/>
              <w:gridCol w:w="1906"/>
            </w:tblGrid>
            <w:tr>
              <w:trPr>
                <w:trHeight w:val="4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.p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akres przedmiotu zamówien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jednostkowa netto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netto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Świadczenie usług całodobowej ochrony osób </w:t>
                    <w:br/>
                    <w:t xml:space="preserve">i mienia w miesiącu lipiec 2024, zgodnie </w:t>
                    <w:br/>
                    <w:t xml:space="preserve">z postanowieniami SWZ (od 30 lipca </w:t>
                    <w:br/>
                    <w:t>godz. 8:00 do 1 sierpnia godz. 7:59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Świadczenie usług całodobowej ochrony osób </w:t>
                    <w:br/>
                    <w:t xml:space="preserve">i mienia w okresie od dnia 1 sierpnia 2024 r. </w:t>
                    <w:br/>
                    <w:t>godz. 8:00 do dnia 1 sierpnia godz. 7:59, zgodnie z postanowieniami SWZ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ryczałtowa netto za realizację przedmiotu zamówienia: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Wartość podatku VAT wg stawki 23%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ryczałtowa brutto za realizację przedmiotu zamówienia: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wyższa kwota brutto obejmuje wszystkie koszty związane z realizacją przedmiotu zamówienia określonego w SWZ, tj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oszty zatrudnienia na umowę o pracę </w:t>
            </w:r>
            <w:r>
              <w:rPr>
                <w:rFonts w:cs="Arial" w:ascii="Arial" w:hAnsi="Arial"/>
                <w:sz w:val="22"/>
                <w:szCs w:val="16"/>
                <w:highlight w:val="yellow"/>
              </w:rPr>
              <w:t>…..</w:t>
            </w:r>
            <w:r>
              <w:rPr>
                <w:rFonts w:cs="Arial" w:ascii="Arial" w:hAnsi="Arial"/>
                <w:sz w:val="22"/>
                <w:szCs w:val="16"/>
              </w:rPr>
              <w:t xml:space="preserve"> osób będącymi </w:t>
            </w:r>
            <w:r>
              <w:rPr>
                <w:rFonts w:cs="Arial" w:ascii="Arial" w:hAnsi="Arial"/>
                <w:sz w:val="22"/>
              </w:rPr>
              <w:t xml:space="preserve">pracownikami </w:t>
            </w:r>
            <w:r>
              <w:rPr>
                <w:rFonts w:cs="Arial" w:ascii="Arial" w:hAnsi="Arial"/>
                <w:bCs/>
                <w:sz w:val="22"/>
              </w:rPr>
              <w:t xml:space="preserve">ochrony fizycznej, które to zostaną skierowane do realizacji przedmiotu zamówienia na obiekcie Rejonowego Sądu w Kartuzach. Wynagrodzenie osób będzie wynosił co najmniej </w:t>
              <w:br/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……… zł</w:t>
            </w:r>
            <w:r>
              <w:rPr>
                <w:rFonts w:cs="Arial" w:ascii="Arial" w:hAnsi="Arial"/>
                <w:bCs/>
                <w:sz w:val="22"/>
              </w:rPr>
              <w:t xml:space="preserve"> brutto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20"/>
              </w:rPr>
              <w:t>(należy wskazać ilość osób oraz przyjęte podczas kalkulacji ceny oferty wynagrodzenie jednego pracownik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oszty zapewnienia świadczonych usług w ramach przedmiotu niniejszego zamówienia przez zmotoryzowane grupy interwencyjne, które to określono na poziomie </w:t>
            </w:r>
            <w:r>
              <w:rPr>
                <w:rFonts w:cs="Arial" w:ascii="Arial" w:hAnsi="Arial"/>
                <w:sz w:val="22"/>
                <w:szCs w:val="16"/>
                <w:highlight w:val="yellow"/>
              </w:rPr>
              <w:t>……. zł</w:t>
            </w:r>
            <w:r>
              <w:rPr>
                <w:rFonts w:cs="Arial" w:ascii="Arial" w:hAnsi="Arial"/>
                <w:sz w:val="22"/>
                <w:szCs w:val="16"/>
              </w:rPr>
              <w:t xml:space="preserve"> netto miesięczni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2"/>
              </w:rPr>
              <w:t>(należy wskazać koszty przyjętej ilości zmotoryzowanych grup interwencyjnych, które to będą świadczyć usługę przez 24h/dobę przez cały okres realizacji przedmiotu zamówien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e koszty pośrednie (m.in. koszty pracy w godzinach nocnych oraz w dni wolne od pracy, koszty wyposażenia, koszty BHP, koszty ZUS, koszty utrzymania dyspozytorni, itp.), określone na kwotę …….. zł netto miesięczni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należy wskazać koszty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na poziomi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 %</w:t>
            </w:r>
            <w:r>
              <w:rPr>
                <w:rFonts w:cs="Arial" w:ascii="Arial" w:hAnsi="Arial"/>
                <w:sz w:val="22"/>
                <w:szCs w:val="22"/>
              </w:rPr>
              <w:t xml:space="preserve"> od kwoty netto, tj. w wysokości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.. zł</w:t>
            </w:r>
            <w:r>
              <w:rPr>
                <w:rFonts w:cs="Arial" w:ascii="Arial" w:hAnsi="Arial"/>
                <w:sz w:val="22"/>
                <w:szCs w:val="22"/>
              </w:rPr>
              <w:t xml:space="preserve"> netto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należy wskazać poziom oraz wysokość zakładanego zysku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2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atek VAT wg stawki 23%.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020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Oświadczam/my, że zobowiązuje/my się, że „czas dojazdu” patrolu interwencyjnego do jednostki sądu wymienionych w SWZ będzie wynosił: </w:t>
                  </w:r>
                  <w:r>
                    <w:rPr>
                      <w:rFonts w:cs="Arial" w:ascii="Arial" w:hAnsi="Arial"/>
                      <w:sz w:val="22"/>
                      <w:szCs w:val="16"/>
                      <w:vertAlign w:val="superscript"/>
                    </w:rPr>
                    <w:t>1)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0" w:name="__Fieldmark__0_1697184311"/>
                  <w:bookmarkStart w:id="1" w:name="__Fieldmark__0_1697184311"/>
                  <w:bookmarkEnd w:id="1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do 15 minut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(T=0 pkt w kryt. Czas reakcji)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" w:name="__Fieldmark__1_1697184311"/>
                  <w:bookmarkStart w:id="3" w:name="__Fieldmark__1_1697184311"/>
                  <w:bookmarkEnd w:id="3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do 5 do 10 minut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(T=3 pkt w kryt. Czas reakcji)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2_1697184311"/>
                  <w:bookmarkStart w:id="5" w:name="__Fieldmark__2_1697184311"/>
                  <w:bookmarkEnd w:id="5"/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oniżej 5 minut 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(T = 6 pkt w kryt. Czas reakcji)</w:t>
                  </w:r>
                </w:p>
              </w:tc>
            </w:tr>
            <w:tr>
              <w:trPr/>
              <w:tc>
                <w:tcPr>
                  <w:tcW w:w="9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12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Wykonawca zobowiązuje się do zapewnieni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16"/>
                      <w:highlight w:val="yellow"/>
                    </w:rPr>
                    <w:t>…….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 zmotoryzowanych grup interwencyjnych na terenie powiatu kartuskiego przez cały okres trwania niniejszej umowy 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14"/>
                    </w:rPr>
                    <w:t>(należy podać ilość grup – min. 1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993" w:hanging="993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>UWAGA: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Należy uzupełnić powyższe informacje w celu wykazania, że oferta jest zgodna postanowieniami SWZ i uwzględnia wszystkie elementy cenotwórcze. Brak jakiejkolowiek z w/w informacji spowoduje, że oferta zostanie uznana za niezgodną z warunkami przedmiotowego zamówienia i </w:t>
            </w:r>
            <w:r>
              <w:rPr>
                <w:rFonts w:cs="Arial" w:ascii="Arial" w:hAnsi="Arial"/>
                <w:b/>
                <w:sz w:val="22"/>
                <w:szCs w:val="22"/>
              </w:rPr>
              <w:t>zostanie odrzucona na podstawie art. 226 ust. 1 pkt 5) ustawy Pzp.</w:t>
            </w:r>
          </w:p>
          <w:p>
            <w:pPr>
              <w:pStyle w:val="TextBody"/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697184311"/>
            <w:bookmarkStart w:id="7" w:name="__Fieldmark__3_169718431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697184311"/>
            <w:bookmarkStart w:id="9" w:name="__Fieldmark__4_169718431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697184311"/>
            <w:bookmarkStart w:id="11" w:name="__Fieldmark__5_169718431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1697184311"/>
            <w:bookmarkStart w:id="13" w:name="__Fieldmark__6_169718431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697184311"/>
            <w:bookmarkStart w:id="15" w:name="__Fieldmark__7_169718431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1697184311"/>
            <w:bookmarkStart w:id="17" w:name="__Fieldmark__8_1697184311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5.07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iCs/>
                <w:spacing w:val="-3"/>
                <w:sz w:val="22"/>
              </w:rPr>
              <w:t>Wykonawca zobowiązuje się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</w:rPr>
              <w:t>w przypadku wybrania naszej oferty jako najkorzystniejszej</w:t>
            </w:r>
            <w:r>
              <w:rPr>
                <w:rFonts w:cs="Arial" w:ascii="Arial" w:hAnsi="Arial"/>
                <w:sz w:val="22"/>
              </w:rPr>
              <w:t xml:space="preserve"> do posiadania polisy lub innego dokumentu ubezpieczenia odpowiedzialności cywilnej (deliktowej i kontraktowej) w zakresie prowadzonej działalności ochrony osób i mienia, na kwotę nie mniejszą niż </w:t>
            </w:r>
            <w:r>
              <w:rPr>
                <w:rFonts w:cs="Arial" w:ascii="Arial" w:hAnsi="Arial"/>
                <w:b/>
                <w:sz w:val="22"/>
              </w:rPr>
              <w:t>500 000,00 złotyc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 xml:space="preserve">na jedno i wszystkie zdarzenia w okresie trwania kontraktu </w:t>
            </w:r>
            <w:r>
              <w:rPr>
                <w:rFonts w:cs="Arial" w:ascii="Arial" w:hAnsi="Arial"/>
                <w:sz w:val="22"/>
              </w:rPr>
              <w:t>oraz przedstawienia dowodu jej opłacenia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53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53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color w:val="000000"/>
      <w:sz w:val="16"/>
      <w:szCs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00Z</dcterms:created>
  <dc:creator>Skrobotowicz</dc:creator>
  <dc:description/>
  <cp:keywords/>
  <dc:language>en-US</dc:language>
  <cp:lastModifiedBy>k.keller</cp:lastModifiedBy>
  <cp:lastPrinted>2024-02-23T11:15:00Z</cp:lastPrinted>
  <dcterms:modified xsi:type="dcterms:W3CDTF">2024-06-20T12:28:00Z</dcterms:modified>
  <cp:revision>10</cp:revision>
  <dc:subject/>
  <dc:title>załącznik nr 1strona 1/2 Formularz oferty znak sprawy:1/09</dc:title>
</cp:coreProperties>
</file>