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bookmarkStart w:id="0" w:name="_Hlk119578068"/>
      <w:bookmarkStart w:id="1" w:name="_GoBack"/>
      <w:bookmarkEnd w:id="0"/>
      <w:bookmarkEnd w:id="1"/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łącznik nr 5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6.202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 xml:space="preserve">63-220 Kotli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2" w:name="_Hlk119578068"/>
      <w:bookmarkEnd w:id="2"/>
      <w:r>
        <w:rPr>
          <w:rFonts w:cs="Arial" w:ascii="Arial" w:hAnsi="Arial"/>
          <w:b/>
          <w:bCs/>
          <w:sz w:val="20"/>
          <w:szCs w:val="20"/>
        </w:rPr>
        <w:t>POTENCJAŁ TECHNICZNY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jazdów dostępnych Wykonawcy dla celów realizacji zamówienia potwierdzający spełnienie warunku w postępowaniu o udzielenie zamówienia publicznego pn.: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biór i transport odpadów komunalnych zmieszanych i selektywnie zbieranych                           z terenu gminy Kotlin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268"/>
        <w:gridCol w:w="1649"/>
        <w:gridCol w:w="175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pojazdu </w:t>
              <w:br/>
              <w:t>do odbierania odpadów komu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a ilość sztuk wymagana przez Zamawiając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(należy podać liczbę pojazdów oraz ich numery rejestracyjn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/typ/model pojazd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 emisji spal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narzędzi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przystosowany do odbierania zmieszanych odpadów komunalnych, </w:t>
              <w:br/>
              <w:t xml:space="preserve">jak i bioodpadów, </w:t>
              <w:br/>
              <w:t xml:space="preserve">z funkcją kompaktującą, spełniający wymagania Rozporządzenia Ministra Środowiska </w:t>
              <w:br/>
              <w:t>z dnia 11 stycznia 2013 r. w sprawie szczegółowych wymagań w zakresie odbierania odpadów komunalnych od właścicieli nieruchomości (Dz. U. z 2013r., poz. 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/zasoby innych podmiotów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ystosowany do odbierania selektywnie zbieranych odpadów komunalnych, spełniający wymagania Rozporządzenia Ministra Środowiska z dnia 11 stycznia 2013 roku w sprawie szczegółowych wymagań w zakresie odbierania odpadów komunalnych od właścicieli nieruchomości (Dz. U. z 2013 r., poz. 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własne Wykonawcy*/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innych podmiotów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do odbierania odpadów bez funkcji kompaktującej, spełniający wymagania Rozporządzenia Ministra Środowiska z dnia 11 stycznia 2013r. w sprawie szczegółowych wymagań w zakresie odbierania odpadów komunalnych od właścicieli nieruchomości (Dz. U. z 2013 r., poz. 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własne Wykonawcy*/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innych podmiotów*</w:t>
            </w:r>
          </w:p>
        </w:tc>
      </w:tr>
    </w:tbl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  <w:bookmarkStart w:id="3" w:name="_Hlk119578032"/>
      <w:bookmarkStart w:id="4" w:name="_Hlk119578032"/>
      <w:bookmarkEnd w:id="4"/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18"/>
          <w:lang w:eastAsia="pl-PL" w:bidi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xtBody"/>
        <w:spacing w:before="120" w:after="120"/>
        <w:ind w:left="3538" w:firstLine="709"/>
        <w:rPr>
          <w:rFonts w:ascii="Arial" w:hAnsi="Arial" w:cs="Arial"/>
          <w:kern w:val="0"/>
          <w:sz w:val="18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20"/>
          <w:lang w:eastAsia="pl-PL" w:bidi="ar-SA"/>
        </w:rPr>
      </w:r>
      <w:bookmarkStart w:id="5" w:name="_Hlk119578032"/>
      <w:bookmarkStart w:id="6" w:name="_Hlk119578032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6:00Z</dcterms:created>
  <dc:creator>Urząd Gminy Jaraczewo</dc:creator>
  <dc:description/>
  <cp:keywords/>
  <dc:language>en-US</dc:language>
  <cp:lastModifiedBy>Dorota Urbaniak</cp:lastModifiedBy>
  <cp:lastPrinted>2019-07-31T12:48:00Z</cp:lastPrinted>
  <dcterms:modified xsi:type="dcterms:W3CDTF">2023-11-17T09:02:00Z</dcterms:modified>
  <cp:revision>4</cp:revision>
  <dc:subject/>
  <dc:title>Załącznik nr 6 do SIWZ</dc:title>
</cp:coreProperties>
</file>