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z otwarcia ofert dotyczy postępowania o udzielenie zamówienia n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„</w:t>
      </w:r>
      <w:r>
        <w:rPr>
          <w:rFonts w:eastAsia="Times New Roman"/>
        </w:rPr>
        <w:t>Przebudowa drogi powiatowej nr 4755P od m. Wijewo do granicy powiatu leszczyńskiego</w:t>
      </w:r>
      <w:r>
        <w:rPr/>
        <w:t>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mierza przeznaczyć na realizację zamówienia: 5 900 000,00 zł brutt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2 r., poz. 1710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8.05.2023 r. do godz. 10:00 </w:t>
      </w:r>
      <w:r>
        <w:rPr>
          <w:rFonts w:cs="Cambria" w:ascii="Cambria" w:hAnsi="Cambria"/>
          <w:sz w:val="24"/>
          <w:szCs w:val="24"/>
        </w:rPr>
        <w:t xml:space="preserve">wpłynęły </w:t>
      </w:r>
      <w:r>
        <w:rPr>
          <w:rFonts w:cs="Cambria" w:ascii="Cambria" w:hAnsi="Cambria"/>
          <w:b/>
          <w:bCs/>
          <w:sz w:val="24"/>
          <w:szCs w:val="24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>oferty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39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LAS Polska sp. z o.o., ul. Nowa 49,            62-070 Palędz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 623 268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rzedsiębiorstwo Budownictwa Drogowego sp. z o. o., ul. Mickiewicza 63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67-200 Głog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 632 002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3-05-18T10:16:00Z</cp:lastPrinted>
  <dcterms:modified xsi:type="dcterms:W3CDTF">2023-05-18T08:26:00Z</dcterms:modified>
  <cp:revision>16</cp:revision>
  <dc:subject/>
  <dc:title/>
</cp:coreProperties>
</file>