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 -</w:t>
      </w:r>
      <w:r>
        <w:rPr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</w:t>
      </w:r>
    </w:p>
    <w:p>
      <w:pPr>
        <w:pStyle w:val="TextBody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warta w dniu 27 kwietnia 2022  r. w Złotnikach Kujawskich pomiędzy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Gminą Złotniki Kujawskie</w:t>
      </w:r>
      <w:r>
        <w:rPr>
          <w:sz w:val="24"/>
          <w:szCs w:val="24"/>
          <w:lang w:eastAsia="pl-PL"/>
        </w:rPr>
        <w:t>, mającą siedzibę w Złotnikach Kujawskich przy ul. Powstańców Wielkopolskich 6, 88-180 Złotniki Kujawskie, zwaną dalej w tekście „Zamawiającym” reprezentowanym przez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itolda Cybulskiego   -  Wójta Gminy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Ewy Czyżewskiej   - Skarbnika Gminy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wyborem oferty Wykonawcy na podstawie przeprowadzonego postępowania o udzielenie zamówienia nr 271.8.11.2022 poniżej progu 130 000,00 zł określonego w art. 1 ust. 1 pkt 1 ustawy Prawo zamówień publicznych z  dnia 11 września 2019 r. (t.j. Dz. U. z 2021 r. poz. 1129 z późn. zm) została  zawarta umowa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Zagospodarowanie terenu przy ul. Bocznej w Tucznie – urządzenia do kalisteniki”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Wykonawca zobowiązany jest do wykonania przedmiotu zamówienia zgodnie ze złożoną ofertą,  wymaganiami określonymi w zapytaniu ofertowym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Yu Gothic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 xml:space="preserve">3 miesiące od dnia zawarcia umow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1) protokolarne przekazanie Wykonawcy terenu robót w terminie 7 dni od podpisania umowy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uczestnictwa w odbiorze końcowym przedmiotu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) odbioru przedmiotu umowy zgodnie z § 7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owej zapłaty wynagrodzenia należnego Wykonawcy za wykonanie przedmiotu umow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w zakresie szczegółowo określonym w ofercie Wykonawcy, dokumentacji projektowej i zapytaniu ofertowym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z zachowaniem dużej staranności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pod względem bhp wszystkich miejsc wykonywania robót oraz miejsc składowania materiału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, utrzymanie ładu i porządku na terenie budowy, a po zakończeniu uporządkowanie terenu budowy, w tym usunięcie wszelkich urządzeń tymczasowego zaplecza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składowanych tymczasowo na placu budowy materiałów (do czasu ich wbudowania), przed zniszczeniem, uszkodzeniem lub utratą jakości, właściwości i parametrów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a Zamawiającemu w każdym czasie przeprowadzenia kontroli miejsca realizacji robót budowlanych oraz zastosowanych materiałów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a się we własnym zakresie w energię elektryczną i wodę potrzebną do prowadzenia robót budowla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wszelkich uszkodzeń powstałych w obrębie placu budowy w okresie od dnia przekazania terenu budowy Wykonawcy do dnia odbioru końcowego przedmiotu umowy, a także wykonania robót pomocniczych i przygotowawczych, usunięcia usterek bądź ponownego wykonania robót wadliwie wykona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Zamawiającego o gotowości do odbioru końcowego przedmiotu um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e w protokolarnym odbiorze końcowym przedmiotu um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e na bieżąco Zamawiającemu wszelkich problemów i innych okoliczności wynikłych w związku z realizacja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za wykonanie przedmiotu umow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ma prawo potrącenia z wierzytelności Wykonawcy wszelkich wierzytelności Zamawiającego przysługujących mu wobec Wykonawcy, w tym również kar i odsetek </w:t>
      </w:r>
    </w:p>
    <w:p>
      <w:pPr>
        <w:pStyle w:val="Bodytext21"/>
        <w:shd w:fill="auto" w:val="clear"/>
        <w:spacing w:lineRule="auto" w:line="360"/>
        <w:ind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 Zasady płatności</w:t>
      </w:r>
    </w:p>
    <w:p>
      <w:pPr>
        <w:pStyle w:val="Bodytext21"/>
        <w:shd w:fill="auto" w:val="clear"/>
        <w:tabs>
          <w:tab w:val="clear" w:pos="720"/>
          <w:tab w:val="left" w:pos="365" w:leader="none"/>
        </w:tabs>
        <w:spacing w:lineRule="auto" w:line="360"/>
        <w:ind w:hanging="0"/>
        <w:jc w:val="both"/>
        <w:rPr/>
      </w:pPr>
      <w:r>
        <w:rPr>
          <w:sz w:val="22"/>
          <w:szCs w:val="22"/>
          <w:lang w:val="pl-PL"/>
        </w:rPr>
        <w:t xml:space="preserve">1. Rozliczenie przedmiotu umowy nastąpi fakturą końcową, przy czym podstawą do wystawienia faktury jest protokół odbioru końcowego przedmiotu umowy podpisany bez uwag i zastrzeżeń przez Zamawiającego. 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l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Strony ustalają, że termin płatności stanowi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ystawi fakturę n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Złotniki Kujawskie NIP: 556 25 61 930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>Urząd Gminy Złotniki Kujawskie, ul. Powstańców Wielkopolskich 6, 88-180 Złotniki Kujawskie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5. Zapłata należności za przedmiot umowy będzie dokonana z zastosowaniem mechanizmu podzielonej płatności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widuje się następujące rodzaje odbiorów: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końcowy przedmiotu umowy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360"/>
        <w:jc w:val="both"/>
        <w:rPr/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pisemnie lub droga elektroniczną, zgłasza Zamawiającemu gotowość do odbioru końcowego przedmiotu umow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nie później niż w ciągu 14 dni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nywanych czynności odbiorowych zostanie sporządzony protokół odbioru końcowego przedmiotu umowy po zatwierdzeniu przez Zamawiającego bez uwag i zastrzeżeń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pozwalające na ocenę prawidłowego wykonania przedmiotu umowy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atestów, certyfikatów i deklaracji zgodności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ane przez producentów,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zakończeniu robót oraz o zgodności wykonanych prac z projektem budowlanym i obowiązującymi przepisami i normam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tabs>
          <w:tab w:val="clear" w:pos="720"/>
          <w:tab w:val="left" w:pos="2580" w:leader="none"/>
          <w:tab w:val="left" w:pos="2804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Yu Gothic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mu gwarancji jakości na roboty budowlane stanowiące przedmiot umowy na okres 24 miesięcy licząc od daty odbioru końcowego przedmio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szystkie wbudowane urządzenia udziela gwarancji ich producenta, której minimalny okres wynosi 2 lata, liczony od daty odbioru końcow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Yu Gothic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2 umo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5% wartości wynagrodzenia umownego, o którym mowa w § 5 ust. 2, za każdy rozpoczęty dzień zwłoki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włokę w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kreślają, że łączna, maksymalna wysokość kar umownych, których mogą dochodzić strony nie przekroczy 30% wartości umowy, o której mowa w § 5 ust. 2 Umowy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Zamawiający zastrzega sobie prawo odstąpienia od umowy w następujących okolicznościach: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) przekroczenia terminów, o których mowa w § 2 ust. 1 o co najmniej 14  dni kalendarzowych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) 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 Zamawiający może odstąpić od umowy w terminie 30 dni od powzięcia wiadomości o powyższych okolicznościach. W takim wypadku Wykonawca może żądać jedynie wynagrodzenia należnego mu z tytułu wykonania części umowy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) rażącego naruszenia postanowień umowy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innego rodzaju nienależytego wykonania lub niewykonania umowy, czyniącego dalsze jej realizowanie bezprzedmiotowym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innych przypadkach przewidzianych w Kodeksie cywilnym.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awo do odstąpienia od umowy w przypadku, o którym mowa w ust. 1 pkt 1, 2, 3, 4 przysługuje Zamawiającemu w terminie 30 dni od dnia powzięcia przez Zamawiającego informacji o zaistnieniu zdarzenia stanowiącego podstawę do odstąpienia od umowy.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Odstąpienie od umowy wymaga formy pisemnej pod rygorem nieważności.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Hlk104531826"/>
      <w:bookmarkEnd w:id="0"/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bookmarkStart w:id="1" w:name="_Hlk104531826"/>
      <w:bookmarkEnd w:id="1"/>
      <w:r>
        <w:rPr>
          <w:sz w:val="22"/>
          <w:szCs w:val="22"/>
        </w:rPr>
        <w:t xml:space="preserve">Wszelkie zmiany niniejszej umowy wymagają aneksu w formie pisemnej pod rygorem nieważności i mogą zostać dokonane, o ile nie stoją w sprzeczności z regulacjami zawartymi w ustawie Prawo zamówień publiczn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2" w:name="_Hlk50447241"/>
      <w:r>
        <w:rPr>
          <w:sz w:val="22"/>
          <w:szCs w:val="22"/>
        </w:rPr>
        <w:t xml:space="preserve">Zmiany, o których mowa w ust. 1 mogą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dotyczyć przedłużenia terminu, o którym mowa w § 2  w przypad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onieczności wykonania zamówień/robót dodatkowych, których wykonanie jest niezbędne dla prawidłowego wykonania oraz zakończenia przedmiotu zamówienia wraz ze wszystkimi konsekwencjami występującymi w związku z przedłużeniem tego terminu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konieczności wykonania robót nieprzewidzianych w dokumenta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zmiany przepisów prawa krajowego, co powoduje konieczność dostosowania dokumentacji projektowej lub robót do </w:t>
      </w:r>
      <w:r>
        <w:rPr>
          <w:spacing w:val="-2"/>
          <w:sz w:val="22"/>
          <w:szCs w:val="22"/>
        </w:rPr>
        <w:t>zmienionych przepisów, które to zmiany nastąpiły w trakcie realizacji zamówienia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zmian w zakresie projektowym, dokonanych na wniosek wykonawcy lub zamawiającego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opóźnienia w uzyskaniu wymaganych pozwoleń, uzgodnień decyzji lub opinii innych organów   administracji, niezbędnych do realizacji inwesty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konieczności usunięcia błędów lub wprowadzenia zmian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wystąpienia niekorzystnych warunków atmosferycznych, powodujących </w:t>
      </w:r>
      <w:r>
        <w:rPr>
          <w:spacing w:val="-4"/>
          <w:sz w:val="22"/>
          <w:szCs w:val="22"/>
        </w:rPr>
        <w:t>wstrzymanie wykonania umowy, potwierdzonych pisemnie przez zamawiająceg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h) wystąpienia siły wyższej (np.: wojna, strajk, epidemia itd.)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dotyczyć zmian parametrów technicznych realizowanego przedmiotu umowy </w:t>
        <w:br/>
        <w:t>w przypadku aktualizacji rozwiązań projektowych z uwagi zmiany obowiązujących przepis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3. Wystąpienie okoliczności, o których mowa w ust. 2,  należy</w:t>
      </w:r>
      <w:r>
        <w:rPr>
          <w:rFonts w:eastAsia="Calibri"/>
          <w:color w:val="000000"/>
          <w:sz w:val="22"/>
          <w:szCs w:val="22"/>
        </w:rPr>
        <w:t xml:space="preserve"> niezwłocznie zgłosić pisem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Prawo budowl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bookmarkStart w:id="3" w:name="_Hlk50447241"/>
      <w:r>
        <w:rPr>
          <w:sz w:val="22"/>
          <w:szCs w:val="22"/>
        </w:rPr>
        <w:t xml:space="preserve">3. </w:t>
      </w:r>
      <w:bookmarkEnd w:id="3"/>
      <w:r>
        <w:rPr>
          <w:sz w:val="22"/>
          <w:szCs w:val="22"/>
        </w:rPr>
        <w:t>Umow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ono w 3 jednobrzm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ch egzemplarzach, dwa dla Zamawiającego, jedna dla Wykonawcy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sectPr>
      <w:headerReference w:type="default" r:id="rId2"/>
      <w:type w:val="nextPage"/>
      <w:pgSz w:w="11906" w:h="16838"/>
      <w:pgMar w:left="1418" w:right="1418" w:gutter="0" w:header="142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Yu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szCs w:val="24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Yu Gothic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Krystyna Mathoes</dc:creator>
  <dc:description/>
  <cp:keywords/>
  <dc:language>en-US</dc:language>
  <cp:lastModifiedBy>funduszeunijne@zlotnikikujawskie.pl</cp:lastModifiedBy>
  <cp:lastPrinted>2022-03-03T09:00:00Z</cp:lastPrinted>
  <dcterms:modified xsi:type="dcterms:W3CDTF">2022-06-01T07:45:00Z</dcterms:modified>
  <cp:revision>7</cp:revision>
  <dc:subject/>
  <dc:title>SPECYFIKACJA ISTOTNYCH WARUNKÓW ZAMÓWIENIA</dc:title>
</cp:coreProperties>
</file>