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140481976"/>
      <w:bookmarkEnd w:id="0"/>
      <w:r>
        <w:rPr>
          <w:sz w:val="28"/>
          <w:szCs w:val="28"/>
        </w:rPr>
        <w:t>OR.O.2600.8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0481976"/>
      <w:bookmarkStart w:id="2" w:name="_Hlk140481976"/>
      <w:bookmarkEnd w:id="2"/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latforma zakup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pytanie ofertow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lang w:eastAsia="pl-PL"/>
        </w:rPr>
        <w:t>zamówienie o wartości</w:t>
      </w:r>
      <w:r>
        <w:rPr/>
        <w:t xml:space="preserve"> o szacunkowej nieprzekraczającej 130 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Gmina Koronowo zaprasza do złożenia oferty na dostawę odzieży roboczej dla kierowców-konserwatorów sprzętu OSP oraz pracowników obsługi Urzędu Miejskiego w Koron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eastAsia="pl-PL"/>
        </w:rPr>
        <w:t>Zamawiany towar opisany jest w załączniku nr 1 – Formularz ofertow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Kolorystyka jednolita, stonowana – każda z pozycji formularzu w tym samym kolorze np. 6 koszul jednego kolor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Dostawa towaru na adres: </w:t>
        <w:br/>
        <w:t xml:space="preserve">Urząd Miejski w Koronowie ul. Plac Zwycięstwa 1, 86-010 Koronowo </w:t>
        <w:br/>
        <w:t>w dni pracy Zamawiającego w godz. 08.00-13.0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Wszelkie koszty związane z realizacją zamówienia w tym koszt transportu / przesyłki leżą po stronie wykonaw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W przypadku dostarczenia towaru niezgodnego z opisem zamieszczonym na platformie zakupowej zamawiający zastrzega sobie prawo dokonania zwrotu na koszt wykonaw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Wykonawca zobowiązuje się do wymiany towaru w ciągu 7 dni od daty reklam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łatność – przelew 14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pl-PL"/>
        </w:rPr>
        <w:t>Wykonawca gwarantuje, że produkt jest nowy, fabrycznie zapakowany oraz wolny od wad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rzeprowadzone postępowanie nie musi zakończyć się wyborem dost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pl-PL"/>
        </w:rPr>
        <w:t>Kryterium oceny: najniższa cen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Nie dopuszcza się składania ofert częściow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Ofertę należy złożyć do godz. </w:t>
      </w:r>
      <w:r>
        <w:rPr>
          <w:b/>
          <w:bCs/>
          <w:color w:val="000000"/>
          <w:sz w:val="28"/>
          <w:szCs w:val="28"/>
          <w:lang w:eastAsia="pl-PL"/>
        </w:rPr>
        <w:t>10:00 dnia 16.07.2024 r.</w:t>
      </w:r>
      <w:r>
        <w:rPr>
          <w:color w:val="000000"/>
          <w:sz w:val="28"/>
          <w:szCs w:val="28"/>
          <w:lang w:eastAsia="pl-PL"/>
        </w:rPr>
        <w:t xml:space="preserve"> za pomocą platformy zakupowe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Ofertę stanowi wypełniony załącznik nr 1-formularz ofertowy oraz cena   ryczałtowa podana na platformie. Zamawiający nie wymaga zaopatrzenia formularza podpisem kwalifikowanym. Oferty złożone poza platformą oraz oferty których wartość podana w załączonym formularzu ofertowym i ceną ryczałtową zamieszczoną na platformie nie będą spójne, nie zostaną brane pod uwagę podczas procesu oce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Zamawiający może odstąpić od wyboru ofert bez podania przyczy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Osobą do kontaktu jest Monika Lewandowska tel. 52 3826 402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50800</wp:posOffset>
              </wp:positionV>
              <wp:extent cx="17780" cy="431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3.6pt;margin-top:-4pt;width:1.35pt;height:33.95pt;mso-wrap-style:none;v-text-anchor:middle">
              <v:fill o:detectmouseclick="t" color2="#f79646"/>
              <v:stroke color="#e36c0a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0000"/>
        <w:sz w:val="16"/>
        <w:szCs w:val="18"/>
      </w:rPr>
      <w:t>przygotowała: Maja Olejnik – pomoc administracyjna.</w:t>
    </w:r>
  </w:p>
  <w:p>
    <w:pPr>
      <w:pStyle w:val="Footer"/>
      <w:rPr>
        <w:rFonts w:ascii="Arial" w:hAnsi="Arial" w:cs="Arial"/>
        <w:color w:val="000000"/>
        <w:sz w:val="16"/>
        <w:szCs w:val="18"/>
      </w:rPr>
    </w:pPr>
    <w:r>
      <w:rPr>
        <w:rFonts w:cs="Arial" w:ascii="Arial" w:hAnsi="Arial"/>
        <w:color w:val="000000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8"/>
        <w:lang w:val="en-US"/>
      </w:rPr>
      <w:t>tel.: 523826403, e-mail: maja.olejnik@um.koron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b/>
        <w:b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8850" cy="1031240"/>
          <wp:effectExtent l="0" t="0" r="0" b="0"/>
          <wp:wrapTight wrapText="bothSides">
            <wp:wrapPolygon edited="0">
              <wp:start x="-182" y="0"/>
              <wp:lineTo x="-182" y="21423"/>
              <wp:lineTo x="21599" y="21423"/>
              <wp:lineTo x="21599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Burmistrz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K</w:t>
    </w:r>
    <w:r>
      <w:rPr>
        <w:rFonts w:cs="Arial" w:ascii="Arial" w:hAnsi="Arial"/>
        <w:b/>
        <w:color w:val="17365D"/>
        <w:sz w:val="28"/>
        <w:szCs w:val="26"/>
      </w:rPr>
      <w:t>oronowa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color w:val="17365D"/>
          <w:sz w:val="18"/>
          <w:szCs w:val="18"/>
          <w:u w:val="none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color w:val="17365D"/>
          <w:sz w:val="18"/>
          <w:szCs w:val="18"/>
          <w:u w:val="none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0:00Z</dcterms:created>
  <dc:creator>mstanek</dc:creator>
  <dc:description/>
  <cp:keywords/>
  <dc:language>en-US</dc:language>
  <cp:lastModifiedBy>Maja Olejnik</cp:lastModifiedBy>
  <cp:lastPrinted>2024-07-09T10:31:00Z</cp:lastPrinted>
  <dcterms:modified xsi:type="dcterms:W3CDTF">2024-07-09T08:36:00Z</dcterms:modified>
  <cp:revision>3</cp:revision>
  <dc:subject/>
  <dc:title>Koronowo, dnia 25 sierpnia 2007 roku</dc:title>
</cp:coreProperties>
</file>