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3 r., poz. 1605 z późn.zm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sieci elektroenergetycznej oświetlenia ulicznego w gminie Miejsce Piastow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8-06T07:24:00Z</dcterms:modified>
  <cp:revision>72</cp:revision>
  <dc:subject/>
  <dc:title/>
</cp:coreProperties>
</file>