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. z dnia 2023.08.14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. Oznaczenie sprawy: RGK.271.14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. Oznaczenie sprawy: RGK.271.14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 wraz z montażem wyposażenia meblowego do fili biblioteki publicznej w Jastrzębiu”. Oznaczenie sprawy: RGK.271.14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4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12:14:00Z</dcterms:modified>
  <cp:revision>106</cp:revision>
  <dc:subject/>
  <dc:title/>
</cp:coreProperties>
</file>