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4 do SWZ</w:t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>…………………………………………</w:t>
      </w:r>
    </w:p>
    <w:p>
      <w:pPr>
        <w:pStyle w:val="Normal"/>
        <w:shd w:fill="FFFFFF" w:val="clear"/>
        <w:ind w:left="566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</w:t>
      </w:r>
      <w:r>
        <w:rPr>
          <w:spacing w:val="-1"/>
          <w:sz w:val="16"/>
          <w:szCs w:val="16"/>
        </w:rPr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.…………………………………………..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-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oraz adres  e-mail: 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...........................................................................................................................………………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zamówieniu z dnia ……. oferuję wykonanie przedmiotu zamówienia za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ę netto ........................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tek VAT ………..… 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ę brutto …………........zł (słownie złotych ...........................................................................) </w:t>
      </w:r>
    </w:p>
    <w:p>
      <w:pPr>
        <w:pStyle w:val="Akapitzlist"/>
        <w:tabs>
          <w:tab w:val="clear" w:pos="708"/>
          <w:tab w:val="left" w:pos="-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7"/>
        <w:gridCol w:w="26"/>
        <w:gridCol w:w="1529"/>
        <w:gridCol w:w="1695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syłk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ilość przesyłek do nadania /szt./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 /zł/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/zł/ </w:t>
            </w:r>
            <w:r>
              <w:rPr>
                <w:sz w:val="14"/>
                <w:szCs w:val="16"/>
              </w:rPr>
              <w:t>(kolumna C</w:t>
              <w:br/>
              <w:t>x kolumna D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Format S – maksymalny wymiar koperty C5 (160x230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M – maksymalny wymiar koperty C4 (230x325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OWE 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S – maksymalny wymiar koperty C5 (160x230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M – maksymalny wymiar koperty C4 (230x325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ZWYKŁ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POLECON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ACZKI POCZTOWE  W OBROCIE KRAJOWYM – GABARYT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5 k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 PRZESYŁEK W OBROCIE KRAJOW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, format S o masie do 5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yłki rejestrowane, format M o masie do 1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yłki rejestrowane, format L o masie do 2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przesyłek z siedziby Zamawiającego - usługa transportowa - 36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IE WARTOŚĆ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przedmiotu zamówienia wskazuję następującą liczbę placówek służących do odbioru przesyłek awizowanych przez osoby bezrobotne w powiecie wejherowskim w gminach Choczewo, Gniewino, Linia, Luzino, Łęczyce, Szemud, Wejherowo :……………………….……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astach Reda, Rumia, Wejherowo: ………………………………………………………...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0" w:leader="none"/>
          <w:tab w:val="left" w:pos="-2340" w:leader="none"/>
          <w:tab w:val="left" w:pos="-16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dysponuję placówkami służącymi do odbioru przesyłek awizowanych zgodnie z Rozdziałem 4 </w:t>
      </w:r>
      <w:bookmarkStart w:id="0" w:name="_Hlk507672908"/>
      <w:r>
        <w:rPr>
          <w:rFonts w:cs="Times New Roman" w:ascii="Times New Roman" w:hAnsi="Times New Roman"/>
        </w:rPr>
        <w:t xml:space="preserve">Rozporządzenia </w:t>
      </w:r>
      <w:bookmarkEnd w:id="0"/>
      <w:r>
        <w:rPr>
          <w:rFonts w:cs="Times New Roman" w:ascii="Times New Roman" w:hAnsi="Times New Roman"/>
        </w:rPr>
        <w:t>Ministra Administracji i Cyfryzacji z dnia 29 kwietnia 2013 r.</w:t>
      </w:r>
      <w:r>
        <w:rPr/>
        <w:t xml:space="preserve"> </w:t>
      </w:r>
      <w:bookmarkStart w:id="1" w:name="_Hlk507672919"/>
      <w:r>
        <w:rPr/>
        <w:t xml:space="preserve">w </w:t>
      </w:r>
      <w:r>
        <w:rPr>
          <w:rFonts w:cs="Times New Roman" w:ascii="Times New Roman" w:hAnsi="Times New Roman"/>
        </w:rPr>
        <w:t>sprawie warunków wykonywania usług powszechnych przez operatora wyznaczonego</w:t>
      </w:r>
      <w:r>
        <w:rPr/>
        <w:t xml:space="preserve"> </w:t>
      </w:r>
      <w:r>
        <w:rPr>
          <w:rFonts w:cs="Times New Roman" w:ascii="Times New Roman" w:hAnsi="Times New Roman"/>
        </w:rPr>
        <w:t>(Dz. U. z 2020 r., poz. 1026).</w:t>
      </w:r>
      <w:bookmarkEnd w:id="1"/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placówek służących do odbioru przesyłek awizowanych </w:t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o wypełnienia przez Wykonawcę).</w:t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991"/>
        <w:gridCol w:w="2715"/>
        <w:gridCol w:w="2313"/>
      </w:tblGrid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o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ładny adres placówki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 otwarcia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informacje wskazane powyżej stanowią kryteria oceny ofer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istotnymi postanowieniami umowy, stanowiącymi załącznik nr 3 do SWZ i zobowiązuję się, w przypadku wyboru mojej oferty, do zawarcia umowy zgodnie z niniejszą ofertą, na warunkach określonych w SWZ,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a w ofercie cena całkowita obejmuje wszystkie koszty związane z wykonaniem niniejszego zamówienia na warunkach określonych w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ystkie niezbędne informacje potrzeb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6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  <w:lang w:eastAsia="ar-SA"/>
        </w:rPr>
        <w:t>Wykonawca jest:</w:t>
      </w:r>
      <w:r>
        <w:rPr>
          <w:bCs/>
          <w:sz w:val="22"/>
          <w:szCs w:val="22"/>
          <w:lang w:eastAsia="ar-SA"/>
        </w:rPr>
        <w:t xml:space="preserve"> (właściwe zakreśli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kro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lineRule="auto" w:line="276" w:before="120" w:after="120"/>
        <w:ind w:left="960" w:hanging="6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" w:after="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: </w:t>
      </w:r>
      <w:r>
        <w:rPr>
          <w:bCs/>
          <w:sz w:val="22"/>
          <w:szCs w:val="22"/>
        </w:rPr>
        <w:t xml:space="preserve">żadna z informacji </w:t>
      </w:r>
      <w:r>
        <w:rPr>
          <w:sz w:val="22"/>
          <w:szCs w:val="22"/>
        </w:rPr>
        <w:t xml:space="preserve">zawartych w ofercie </w:t>
      </w:r>
      <w:r>
        <w:rPr>
          <w:bCs/>
          <w:sz w:val="22"/>
          <w:szCs w:val="22"/>
        </w:rPr>
        <w:t>nie stanowi tajemnicy przedsiębiorstwa</w:t>
      </w:r>
      <w:r>
        <w:rPr>
          <w:sz w:val="22"/>
          <w:szCs w:val="22"/>
        </w:rPr>
        <w:t xml:space="preserve"> w rozumieniu przepisów o zwalczaniu nieuczciwej konkurencji/</w:t>
      </w:r>
      <w:r>
        <w:rPr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wiązku z niniejszym nie mogą być udostępnione, w szczególności innym uczestniko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tępowania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one Numery stron w ofercie od do ………………………………………………….………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asadnienia zastrzeżenia dokumentów: 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firstLine="42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</w:t>
      </w:r>
      <w:r>
        <w:rPr>
          <w:sz w:val="22"/>
          <w:szCs w:val="22"/>
          <w:lang w:eastAsia="ar-SA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suppressAutoHyphens w:val="true"/>
        <w:ind w:left="4395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suppressAutoHyphens w:val="true"/>
        <w:ind w:left="4395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b upoważnionego przedstawiciela Wykonawcy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WAGA! </w:t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  <w:lang w:eastAsia="ar-SA"/>
        </w:rPr>
        <w:t>Dokument należy podpisać kwalifikowanym podpisem elektronicznym, podpisem zaufanym lub podpisem osobistym osoby uprawnionej do zaciągania zobowiązań w imieniu Wykonawcy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I Brygady Pancernej WP 32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fax: 58 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, e-mail: sekretariat@pupwejherowo.pl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I Brygady Pancernej WP 32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fax: 58 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, e-mail: sekretariat@pupwejherowo.pl,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wup</dc:creator>
  <dc:description/>
  <cp:keywords/>
  <dc:language>en-US</dc:language>
  <cp:lastModifiedBy>Joanna Łęgowska</cp:lastModifiedBy>
  <cp:lastPrinted>2015-08-19T08:28:00Z</cp:lastPrinted>
  <dcterms:modified xsi:type="dcterms:W3CDTF">2021-03-04T14:00:00Z</dcterms:modified>
  <cp:revision>17</cp:revision>
  <dc:subject/>
  <dc:title>         </dc:title>
</cp:coreProperties>
</file>