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Przebudowa drogi gminnej w m. Puszczykowo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Marcin Rabiega</cp:lastModifiedBy>
  <cp:lastPrinted>2022-05-11T09:00:00Z</cp:lastPrinted>
  <dcterms:modified xsi:type="dcterms:W3CDTF">2024-02-14T11:00:00Z</dcterms:modified>
  <cp:revision>3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