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zebudowa drogi gminnej ul. Brukowa w Smętowie Chmieleńskim  – droga transportu rolnego 2021 r.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6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6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ędę dysponował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średnio / 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ą / podmiotem trzecim użyczającym swoje zaso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w przypadku udzielenia niniejszego zamówien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1134" w:footer="41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4.2021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8:00Z</dcterms:created>
  <dc:creator>Urząd Gminy Kartuzy</dc:creator>
  <dc:description/>
  <cp:keywords/>
  <dc:language>en-US</dc:language>
  <cp:lastModifiedBy>k.keller</cp:lastModifiedBy>
  <cp:lastPrinted>2021-07-08T10:47:00Z</cp:lastPrinted>
  <dcterms:modified xsi:type="dcterms:W3CDTF">2021-07-27T08:22:00Z</dcterms:modified>
  <cp:revision>30</cp:revision>
  <dc:subject/>
  <dc:title>Gmina Kartuzy</dc:title>
</cp:coreProperties>
</file>