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9/2021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3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1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zetwarzanie i ochrona danych osobowych w obszarze wspierania rodziny i pieczy zastepczej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Okresowa ocena pracownik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Organizacja efektywnej współpracy z organizacjami pozarządowymi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28.12.2021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1-11-19T10:32:00Z</dcterms:modified>
  <cp:revision>16</cp:revision>
  <dc:subject/>
  <dc:title/>
</cp:coreProperties>
</file>