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24.06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6 0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495/WM-KMS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biektywy do mikro skanowania do wibrometru Polytec 3D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estaw obiektywów z usługą montażu i konfiguracji na głowicy wibrometru skanującego PSV-500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iektyw musi być kompatybilny z głowicą wibrometru skanującego PSV-500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winien posiadać możliwość skanowania elementów o wymiarach ok. 1-5m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estaw powinien zawierać soczewkę posiadającą zdolność do skanowania w odległość od mierzonego obiektu wynoszącą ok. 205mm lub 280mm z obsługą ułatwiającą pomiary małych elementów 1-5m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s gwarancji min. 12 miesięcy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zas realizacji do 10 tygodni od dnia otrzymania zamówieni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6-24T09:30:00Z</dcterms:modified>
  <cp:revision>247</cp:revision>
  <dc:subject/>
  <dc:title/>
</cp:coreProperties>
</file>