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rzetargu nieograniczonego,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</w:t>
        <w:br/>
        <w:t>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dzielenie kredytu w kwocie do 14.000.000,00 z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ofertową stanowi suma należnych odsetek wyliczonych zgodnie z postanowieniami SWZ </w:t>
              <w:br/>
              <w:t>w kalkulacji ceny oferty, stanowiącej integralną część niniejszej oferty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8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410797688"/>
            <w:bookmarkStart w:id="1" w:name="__Fieldmark__0_241079768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410797688"/>
            <w:bookmarkStart w:id="3" w:name="__Fieldmark__1_241079768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410797688"/>
            <w:bookmarkStart w:id="5" w:name="__Fieldmark__2_241079768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410797688"/>
            <w:bookmarkStart w:id="7" w:name="__Fieldmark__3_241079768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410797688"/>
            <w:bookmarkStart w:id="9" w:name="__Fieldmark__4_241079768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410797688"/>
            <w:bookmarkStart w:id="11" w:name="__Fieldmark__5_241079768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8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i nie wnosi do nich zastrzeżeń oraz przyjmuje warunki w nich zawarte;</w:t>
            </w:r>
          </w:p>
        </w:tc>
      </w:tr>
      <w:tr>
        <w:trPr>
          <w:trHeight w:val="2931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przez okres 60 dni licząc od ostatecznego terminu składania ofert, tj. do dnia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18.08.2024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0" w:after="0"/>
              <w:ind w:left="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2"/>
              </w:rPr>
              <w:t>Zaznaczyć odpowiednie pole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zporządzenie Parlamentu Europejskiego i Rady (UE) 2016/679 z dnia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warcia umowy w miejscu i terminie wyznaczonym przez Zamawiającego;,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a w siedzibie Zamawiającego w terminie nie dłuższym niż 7 dni od powiadomienia o wyborze najkorzystniejszej oferty </w:t>
            </w:r>
            <w:r>
              <w:rPr>
                <w:rFonts w:eastAsia="TimesNewRoman;MS Gothic" w:cs="TimesNewRoman;MS Gothic" w:ascii="Arial" w:hAnsi="Arial"/>
                <w:sz w:val="22"/>
                <w:szCs w:val="22"/>
              </w:rPr>
              <w:t>projektu umowy kredytowej, zawierającego Istotne Postanowienia Umowy określone w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u</w:t>
            </w:r>
            <w:r>
              <w:rPr>
                <w:rFonts w:eastAsia="TimesNewRoman;MS Gothic" w:cs="TimesNewRoman;MS Gothic" w:ascii="Arial" w:hAnsi="Arial"/>
                <w:sz w:val="22"/>
                <w:szCs w:val="22"/>
              </w:rPr>
              <w:t xml:space="preserve"> III SW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80" w:after="8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0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Skrobotowicz</dc:creator>
  <dc:description/>
  <cp:keywords/>
  <dc:language>en-US</dc:language>
  <cp:lastModifiedBy>k.keller</cp:lastModifiedBy>
  <cp:lastPrinted>2022-08-22T14:30:00Z</cp:lastPrinted>
  <dcterms:modified xsi:type="dcterms:W3CDTF">2024-06-10T08:14:00Z</dcterms:modified>
  <cp:revision>3</cp:revision>
  <dc:subject/>
  <dc:title>załącznik nr 1strona 1/2 Formularz oferty znak sprawy:1/09</dc:title>
</cp:coreProperties>
</file>