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/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wykonanych robót (w tym wykonanych prac projektowych) 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 postępowaniu pn.: „Modernizacja wraz z projektem budynku administracyjnego Międzyrzeckiego Przedsiębiorstwa Wodociągów i Kanalizacji Sp. z o.o., </w:t>
        <w:br/>
        <w:t>zlokalizowanego na dz. nr ewid. 419 w m. Święty Wojciech 46, gm. Międzyrzecz”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73"/>
        <w:gridCol w:w="1861"/>
        <w:gridCol w:w="1614"/>
        <w:gridCol w:w="2355"/>
        <w:gridCol w:w="1858"/>
      </w:tblGrid>
      <w:tr>
        <w:trPr>
          <w:trHeight w:val="15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 / prac projektow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</w:t>
              <w:br/>
              <w:t xml:space="preserve">w zakresie niezbędnym do wykazania spełnienia warunku, </w:t>
              <w:br/>
              <w:t xml:space="preserve">o którym mowa w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 / prac projektowy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ysponowa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własne / użyczone przez podmiot trzeci)</w:t>
            </w:r>
          </w:p>
        </w:tc>
      </w:tr>
      <w:tr>
        <w:trPr>
          <w:trHeight w:val="5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roboty budowlane / prace projektow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, dnia …………… 2022 r.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/>
      </w:pPr>
      <w:r>
        <w:rPr>
          <w:rFonts w:eastAsia="Times New Roman" w:cs="Calibri"/>
          <w:i/>
          <w:lang w:eastAsia="pl-PL"/>
        </w:rPr>
        <w:t>(podpis elektroniczn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1:00Z</dcterms:created>
  <dc:creator>Artur Golinia</dc:creator>
  <dc:description/>
  <cp:keywords/>
  <dc:language>en-US</dc:language>
  <cp:lastModifiedBy>Michal</cp:lastModifiedBy>
  <cp:lastPrinted>2021-01-11T13:26:00Z</cp:lastPrinted>
  <dcterms:modified xsi:type="dcterms:W3CDTF">2022-04-19T08:59:00Z</dcterms:modified>
  <cp:revision>5</cp:revision>
  <dc:subject/>
  <dc:title/>
</cp:coreProperties>
</file>