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2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o postępowaniu publicznym na </w:t>
      </w:r>
      <w:bookmarkStart w:id="5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wewnętrznej instalacji gazu wraz z montażem kotła gazowego i instalacji c.o. w lokalach mieszkalnych ul. Woj. Polskiego 13 m.4, Sulejowskiej 29 m.10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6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7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02T12:51:00Z</dcterms:modified>
  <cp:revision>10</cp:revision>
  <dc:subject/>
  <dc:title/>
</cp:coreProperties>
</file>