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7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Opracowanie dokumentacji projektowych dla gminy Głogów Małopolski (znak sprawy: OR.271.16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ze zm.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ze zm.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4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7-27T06:24:00Z</dcterms:modified>
  <cp:revision>2</cp:revision>
  <dc:subject/>
  <dc:title/>
</cp:coreProperties>
</file>