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ydgoszcz, dn. 08.08.202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ind w:left="1134" w:hanging="113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:</w:t>
        <w:tab/>
        <w:t>postępowania o udzielenie zamówienia publicznego na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SŁUGĘ WYKONANIA MATERIAŁÓW PROMOCYJNYCH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256" w:before="0" w:after="0"/>
        <w:ind w:left="1134" w:hanging="1134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ind w:left="1134" w:hanging="1134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r spraw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1/ZP/U/WYCH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entyfikator postępowania ID: 645381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mawiający 11 Wojskowy Oddział Gospodarczy w Bydgoszczy, działając na podstawie art. 255 pkt 1 ustawy z dnia 11 września 2019 r. Prawo zamówień publicznych (Dz.U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2021 r. </w:t>
      </w:r>
      <w:r>
        <w:rPr>
          <w:rFonts w:cs="Arial" w:ascii="Arial" w:hAnsi="Arial"/>
          <w:sz w:val="24"/>
          <w:szCs w:val="24"/>
        </w:rPr>
        <w:t xml:space="preserve">poz. 1129 ze zm.) – dalej „Pzp”, zawiadamia, </w:t>
        <w:br/>
        <w:t>że postępowanie o udzielenie zamówienia publicznego na „Usługę wykonania materiałów promocyjnych”</w:t>
      </w:r>
      <w:r>
        <w:rPr>
          <w:rFonts w:cs="Arial" w:ascii="Arial" w:hAnsi="Arial"/>
          <w:b/>
          <w:sz w:val="24"/>
          <w:szCs w:val="24"/>
        </w:rPr>
        <w:t xml:space="preserve"> w części 1, 3, 6, 7, 8, 9, 10, 16, 17, 18, 19, 20, 22, 23, 24, 25, 26, 27  </w:t>
      </w:r>
      <w:r>
        <w:rPr>
          <w:rFonts w:cs="Arial" w:ascii="Arial" w:hAnsi="Arial"/>
          <w:b/>
          <w:sz w:val="24"/>
          <w:szCs w:val="24"/>
          <w:u w:val="single"/>
        </w:rPr>
        <w:t>zostało unieważnione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postępowaniu w ww. częściach w wyznaczonym terminie na składanie ofert, nie wpłynęła żadna oferta.</w:t>
        <w:tab/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 Zamawiający unieważnia postępowanie w ww. częściach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Art. 255 pkt 1 ustawy z dnia 11 września 2019 r. Prawa zamówień publicznych (tekst jedn.: Dz. U. z 2021 r. poz. 1129 ze zm.)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amawiający unieważnia postępowanie </w:t>
        <w:br/>
        <w:t>o udzielenie zamówienia, jeżeli nie złożono żadnego wniosku o dopuszczenie do udziału w postępowaniu albo żadnej oferty.</w:t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566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240"/>
        <w:ind w:left="566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354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 xml:space="preserve">   (-) wz. ppłk Paweł PYTLIŃSKI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Gaca Adrianna</dc:creator>
  <dc:description/>
  <cp:keywords/>
  <dc:language>en-US</dc:language>
  <cp:lastModifiedBy>Wasielewska Weronika</cp:lastModifiedBy>
  <cp:lastPrinted>2022-08-08T13:07:00Z</cp:lastPrinted>
  <dcterms:modified xsi:type="dcterms:W3CDTF">2022-08-08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nrF9DctcytYYyvP4+Uwgozo4MRicb2F</vt:lpwstr>
  </property>
  <property fmtid="{D5CDD505-2E9C-101B-9397-08002B2CF9AE}" pid="8" name="docIndexRef">
    <vt:lpwstr>ae0a68eb-37b1-4c0b-83d7-616270261581</vt:lpwstr>
  </property>
</Properties>
</file>