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30.11.2023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Postępowanie prowadzone w trybie podstawowym bez negocjacji na  „Dostawę  urządzeń do terapii podciśnieniowej wraz z osprzętem oraz noktometru dla SP ZOZ MSWiA we Wrocławiu ul. Ołbińska 32”, znak sprawy ZZ-ZP-2375-33/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3 poz. 1605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030"/>
        <w:gridCol w:w="1571"/>
        <w:gridCol w:w="2442"/>
      </w:tblGrid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ith&amp;Nephew Sp. z o.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Osmańska 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3 Warsz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541,44</w:t>
            </w:r>
          </w:p>
        </w:tc>
      </w:tr>
      <w:tr>
        <w:trPr>
          <w:trHeight w:val="6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a Psychologiczna Driv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otr Majchrz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obozew Dolny 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700 Ustrzyki Dol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2:00Z</dcterms:created>
  <dc:creator>4WSKzP SP ZOZ</dc:creator>
  <dc:description/>
  <cp:keywords/>
  <dc:language>en-US</dc:language>
  <cp:lastModifiedBy>KZP</cp:lastModifiedBy>
  <cp:lastPrinted>2023-11-30T11:05:00Z</cp:lastPrinted>
  <dcterms:modified xsi:type="dcterms:W3CDTF">2023-11-30T10:05:00Z</dcterms:modified>
  <cp:revision>3</cp:revision>
  <dc:subject/>
  <dc:title>ZATWIERDZAM:                                                                              Wrocław 28</dc:title>
</cp:coreProperties>
</file>