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: „Świadczenie usług sprzątania w zakresie utrzymania czystości </w:t>
        <w:br/>
        <w:t>i porządku w budynkach Urzędu Miejskiego w Świętochłowicach położonych przy ul. Katowickiej 54, 54a, 53 oraz w pomieszczeniach biurowych znajdujących się w budynku przy ul. Plebiscytowej 3 oraz w budynku  przy ul. Bytomskiej 8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usługi sprzątania były wykonywane przez wykonawcę zgodnie </w:t>
        <w:br/>
        <w:t>z podziałem na usługi świadczone codziennie, co drugi dzień roboczy, cyklicznie, raz w trakcie trwania umowy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usługi świadczone codzienn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opróżnianie koszy na śmieci, wynoszenie ich do kontenerów na zewnątrz budynku oraz wymiana worków na śmie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miatanie i mycie na mokro schodów z lastriko, poręczy i balustrad na klatkach schodowych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utrzymywanie czystości w sanitariatach wraz z systematyczną dezynfekcją i bieżącą wymianą </w:t>
        <w:br/>
        <w:t>w toaletach środków higienicznych (papier toaletowy, ręczniki jednorazowe, mydło w płynie, środki dezynfekujące i zapachowe),</w:t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sprzątanie pomieszczeń biurowych: pok. nr 101, 102, 106, 107, 108 ( gabinety prezydentów </w:t>
        <w:br/>
        <w:t>i sekretariat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odkurzanie wykładzin dywanowy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pielęgnacja roślinności doniczkowych w miejscach ogólnodostępnych (korytarze, hole, wc)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) opróżnianie popielnic oraz miejsca wyznaczonego (w tym czyszczenie i mycie) znajdujących się na zewnątrz budynku (dziedziniec)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utrzymanie czystości w windz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bieżące usuwanie miejscowych zabrudzeń (plam) z wykładzin dywanowych, krzeseł tapicerowanych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) systematyczne utrzymanie czystości schodów przy głównym wejściu szczególnie w dni deszczowe i zimowe (opady śniegu, liście), w tym zapobieganie powstawaniu śliskości, oblodzenia, odśnieżanie  i sypanie piaski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 usługi świadczone co drugi dzień robocz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wycieranie kurzu z mebli, regałów, półek, biurek, stołów, stolików, krzeseł foteli, lamp biurowych, ram obrazów, parapetów okiennych, sprzętu komputerowego za wyjątkiem klawiatury </w:t>
        <w:br/>
        <w:t>i ekranu komputera, innego sprzętu znajdującego się w  pomieszczeniach biur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zamiatanie i mycie na mokro podłóg w pomieszczeniach biurowy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czyszczenie luster, gablot na korytarzach oraz baterii umywalkowych w pomieszczeniach biurowych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czyszczenie urządzeń sanitarnych, pojemników na mydło i papier w pomieszczeniach biur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będzie przedkładać miesięczny harmonogram wykonywania usług  wymienionych w punkcie 2 najpóźniej do ostatniego dnia każdego miesią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sługi świadczone cyklicz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 sprzątanie sali kominkowej przed i po spotkaniach, sesjach,  posiedzeniach,  naradach itp. wraz        z przygotowaniem napojów (kawy, herbaty) łącznie z  myciem  naczyń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utrzymanie czystości na sali ślubów i sali bankietowej Urzędu Stanu Cywilnego  łącznie  z  myciem  szkliwa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 raz na dwa miesiące sprzątanie pomieszczeń archiwów, serwerowni, kancelarii niejawnej, rozdzielni elektrycznej, magazynów, kotłowni, powielarni w godzinach pracy urzędu tj. do godz. 15.00 w obecności  pracownika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raz w tygodniu sprzątanie piwnic w budynku Straży Miejskiej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) raz w miesiącu sprzątanie pomieszczenia archiwum przy ul. Plebiscytowej 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4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sługi świadczone  raz w trakcie trwania umow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październik/listopad mycie wszystkich okien, witraży, futryn, parapetów zewnętrznych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pranie firanek i zasłon w okresie  przewidzianych na mycie okien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 konserwacja podłóg z PCV, lastriko oraz płytek gresowych w korytarzach i na klatkach schodowych specjalnymi preparatami przystosowanymi do określonego podłoż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mycie drzwi w pokojach, na korytarzach oraz drzwi wejściowych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mycie lamperii na korytarzach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mycie opraw oświetleniowych (łatwo demontowanych kloszy)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czyszczenie tablic informacyjnych  znajdujących się na budynk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 obowiązków wykonawcy należeć będzie: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zamykanie okien i drzwi w sprzątanych pomieszczeniach po zakończeniu ich sprzątania, 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- wyłączania urządzeń elektrycznych (za wyjątkiem urządzeń komputerowych i faksów), oświetlenia oraz punktów poboru wody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 zgłaszanie wszelkich zauważonych usterek technicznych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czas sprzątania należy zachować szczególną ostrożność i  nie spowodować rozłączenia urządzeń biurowych (komputerów, telefonów, drukarek) – nie należy samemu podłączać w/w sprzętu. </w:t>
        <w:br/>
        <w:t>O zaistniałej sytuacji powiadomić ochronę obiekt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res usługi sprzątania obejmuje także utrzymanie w czystości sprzętu przeciwpożarow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 usługi nie wchodzi  doczyszczanie fug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, aby zatrudnieni do sprzątania pracownicy przebywali w urzędzie według następującego podziału godzin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 osoba w godzinach od 6.00 do 14.0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 osoba od godziny 14.0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li pracownicy po godzinach urzędow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dziny urzędowania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niedziałek – 7.00 – 17.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wtorek – czwartek – 7.00 - 15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iątek – 7.00 – 14.00 </w:t>
      </w:r>
    </w:p>
    <w:p>
      <w:pPr>
        <w:pStyle w:val="Normal"/>
        <w:ind w:left="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rzątanie odbywać się będzie codziennie za wyjątkiem sobót, niedziel i świąt od poniedziałku do piątku, z zastrzeżeniem, że gabinet prezydenta, I sekretariat, dwa gabinety z-ców, II sekretariat  muszą być sprzątane codziennie w godz. od 6.00 do 8.00, pomieszczenia Wydziału Komunikacji, kasa, pomieszczenie Nr 306 i 309, pomieszczenia Urzędu Stanu Cywilnego, Wydziału Spraw Obywatelskich i Zarzadzania Kryzysowego położone w budynku przy ul. Katowickiej 53 oraz pomieszczenia znajdujące się w budynku przy ul. Plebiscytowej 3 oraz przy ul. Bytomskiej 8, </w:t>
      </w:r>
      <w:r>
        <w:rPr>
          <w:rFonts w:cs="Calibri" w:ascii="Calibri" w:hAnsi="Calibri"/>
          <w:sz w:val="22"/>
          <w:szCs w:val="22"/>
        </w:rPr>
        <w:t>mus</w:t>
      </w:r>
      <w:r>
        <w:rPr>
          <w:rFonts w:cs="Calibri" w:ascii="Calibri" w:hAnsi="Calibri"/>
          <w:color w:val="000000"/>
          <w:sz w:val="22"/>
          <w:szCs w:val="22"/>
        </w:rPr>
        <w:t xml:space="preserve">zą być posprzątane w godzinach pracy Zamawiającego tj:  poniedziałek  do godz. 17.00, od wtorku do czwartku do godz. 15.00, w piątki do godz. 14.00. </w:t>
      </w:r>
    </w:p>
    <w:p>
      <w:pPr>
        <w:pStyle w:val="Normal"/>
        <w:ind w:left="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gółem powierzchnia do sprzątania wynosi ok. </w:t>
      </w:r>
      <w:r>
        <w:rPr>
          <w:rFonts w:cs="Calibri" w:ascii="Calibri" w:hAnsi="Calibri"/>
        </w:rPr>
        <w:t xml:space="preserve">3.893,85 </w:t>
      </w:r>
      <w:r>
        <w:rPr>
          <w:rFonts w:cs="Calibri" w:ascii="Calibri" w:hAnsi="Calibri"/>
          <w:color w:val="000000"/>
          <w:sz w:val="22"/>
          <w:szCs w:val="22"/>
        </w:rPr>
        <w:t xml:space="preserve">m², w tym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 budynku przy ul. Katowickiej 54 - ok. 2.741,80 m²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w budynku przy ul. Katowickiej 54a (Straż Miejska) - ok. 153,75 m²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 budynku przy ul. Katowickiej 53 (USC, SOK) - ok.722,62 m² ,</w:t>
        <w:br/>
        <w:t>d) w budynku przy ul. Bytomskiej 8 ( SOK) - 45,67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w budynku przy ul. Plebiscytowej 3 (IN/DM)- 202,92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 powierzchnia biurowa  2493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w tym pomieszczenia sprzątane codziennie 146,14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f)  wykładzina PCV -1.873,15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) wykładzina dywanowa - </w:t>
      </w:r>
      <w:r>
        <w:rPr>
          <w:rFonts w:eastAsia="Calibri" w:cs="Calibri" w:ascii="Calibri" w:hAnsi="Calibri"/>
          <w:sz w:val="22"/>
          <w:szCs w:val="22"/>
          <w:lang w:eastAsia="en-US"/>
        </w:rPr>
        <w:t>47,14 m2.</w:t>
        <w:br/>
      </w:r>
      <w:r>
        <w:rPr>
          <w:rFonts w:cs="Calibri" w:ascii="Calibri" w:hAnsi="Calibri"/>
          <w:color w:val="000000"/>
          <w:sz w:val="22"/>
          <w:szCs w:val="22"/>
        </w:rPr>
        <w:t>h) panele – 143,13 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( w tym 45,64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IN/DM ul. Plebiscytowa 3)</w:t>
        <w:br/>
        <w:t>i) parkiet oraz deska barlinecka (gabinety prezydenckie) - ok. 113,68 m²,</w:t>
        <w:br/>
        <w:t>j) klatki schodowe i korytarze z lastriko - ok. 748,66 m²,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kafle podłogowe (IN/DM ul. Plebiscytowa 3)- 157,28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br/>
        <w:t>k) jedno wejście główne ze schodami - ok. 10,55 m²,</w:t>
        <w:br/>
        <w:t xml:space="preserve">l) jedna sala kominkowa ( parkiet) - ok. 69,75 m², </w:t>
        <w:br/>
        <w:t>ł) jedna sala sesyjna ( parkiet ) - ok. 129,04 m²,</w:t>
        <w:br/>
        <w:t xml:space="preserve">m) pomieszczenia do mycia raz w miesiącu (magazyny, archiwa, kotłownie, serwerownia, piwnice) </w:t>
        <w:br/>
        <w:t>o pow. ok. 506,24 m²,</w:t>
        <w:br/>
        <w:t xml:space="preserve">n) wykładziny dywanowe do prania: pokój nr 16 i 16a oraz jedno pomieszczenie ul. Bytomska 8 </w:t>
        <w:br/>
        <w:t>o pow. ok. 47,14 m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bszarze objętym usługą sprzątania znajduje się:</w:t>
      </w:r>
    </w:p>
    <w:p>
      <w:pPr>
        <w:pStyle w:val="Normal"/>
        <w:ind w:right="-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17 toalet, muszli ustępowych 21 szt., pisuarów 3 szt., umywalek 64 szt., zlewozmywaków 3 szt., pojemników na papier 22 szt., pojemników na ręczniki 55 szt., koszy na śmieci 160 szt., popielnice </w:t>
        <w:br/>
        <w:t xml:space="preserve">2 szt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firany ok. 106,80 m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asłony ok. 26,00 m²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kaloryfery ok. 241 szt., w tym 148 szt. żeberkowe, 93 szt. panelowych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drzwi wejściowe  6 szt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drzwi wejściowe szklane o powierzchni ok 17,02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( ul. Plebiscytowa 3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suszarki do rąk 1 szt.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okien 245 szt. o pow. ok. 1.332,90 m² w tym: 176 szt. okien drewnianych i 69 szt. okien plastikowych, okna drewniane wymienione na nowe, strona frontowa budynku Katowicka 54 szkło wypukłe, szyby w drobnych przedziałach przeszklone (dwa okna o powierzchni 23,04 m² mieszczące się w Sali kominkowej w budynku przy ul. Katowickiej 54. 11szt. okien jest nieotwieralnych – ul. Plebiscytowa 3. Mycie okien mnie wymaga technik alpinistycznych.</w:t>
      </w:r>
    </w:p>
    <w:p>
      <w:pPr>
        <w:pStyle w:val="Normal"/>
        <w:ind w:right="-1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sługę sprzątania będzie świadczył przy użyciu własnego sprzętu i urządzeń </w:t>
        <w:br/>
        <w:t xml:space="preserve">oraz środków czyszczących, dezynfekujących, </w:t>
      </w:r>
      <w:r>
        <w:rPr>
          <w:rFonts w:cs="Calibri" w:ascii="Calibri" w:hAnsi="Calibri"/>
          <w:bCs/>
          <w:sz w:val="22"/>
          <w:szCs w:val="22"/>
        </w:rPr>
        <w:t xml:space="preserve">konserwujących, zapachowych, </w:t>
      </w:r>
      <w:r>
        <w:rPr>
          <w:rFonts w:cs="Calibri" w:ascii="Calibri" w:hAnsi="Calibri"/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ednie dotychczasowe miesięczne zużyc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zwykłych rolek papieru toaletowego ok. 130 szt. do pojemników T –box mini o wymiarach 135x9,</w:t>
        <w:br/>
        <w:t>5 cm kolor biały w 17 sanitariata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ok. 30 l. mydła w pły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ok. 28 kartonów po 4.000 szt. ręczników papierowych w listkach koloru białego typu ZZ </w:t>
        <w:br/>
        <w:t>(w 16 sanitariatach i pomieszczeniach biurowych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dwa ( 2) kartony po 4.000 szt. ręcznika papierowego w listkach koloru białego (celuloza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16 białych rolek papieru toaletowego do pojemnika Jumbo-P1 (celuloz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 worki 35 l. - 40 rol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worki 60 l. - 15 rol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worki 120 l. - 24 rol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zapachy ok. 29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) płyn do podłóg ok. 15 l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) płyn do toalet ok. 11 l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) płyn do mycia szyb dobrej jakości -5 sz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) płyn do mycia paneli - 5 l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) środek do konserwacji powierzchni drewnianych w spray-u - 2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) środek bakteriobójczy do WC - 3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informacje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Środek do czyszczenia mebli w gabinetach  Prezydentów powinien bazować na wosku pszczelim  (emulsja do drewna „Segment” lub równoważny preparat - 1 szt. na 2 m-c).</w:t>
        <w:br/>
        <w:t>Środek do konserwacji (mycia) parkietów lakierowanych należy stosować, zgodnie z instrukcją producenta lakierów poliuretanowych jednoskładnikowych Hartzlain Polish – 1 l. na m-c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astriko – preparat podtrzymujący impregnację np. „Stone- Soap” Firmy Klindex lub równoważnego preparatu podtrzymującego impregnacj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n do czyszczenia stali nierdzewnej - dot. powierzchni windy (dźwigu) – 1 l. na 2 m-c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środków czystości oraz środków higieniczny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środki czyszcząc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sługi sprzątania powinny być wykonywane z zastosowaniem preparatów przeznaczonych </w:t>
        <w:br/>
        <w:t>do utrzymania czystości danej powierzchni wskazanej przez producenta tego preparatu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stosowane preparaty powinny spełniać wymagania określone w ustawie z dnia 25 lutego 2011 r. </w:t>
        <w:br/>
        <w:t>o substancjach chemicznych i ich mieszaninach ( tekst jedn. Dz. U. z 2015 r., poz. 1203)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stosowane preparaty powinny posiadać wysoką skuteczność mycia, czyli zdolność do szybkiego usuwania brud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środki higienic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papier toaletowy z makulatury, biały dwu warstwowy, o gramaturze co najmniej 2 x 18 g/m² - bezzapach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ręczniki papierowe z makulatury, białe, jedno warstwowe, o gramaturze co najmniej 1x 37 g/m² - bezzapachowe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mydło płynne do podajnika ze środkiem zmiękczającym np.: z lanoliną, badane dermatologiczni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z w:val="22"/>
          <w:szCs w:val="22"/>
        </w:rPr>
        <w:t>olejki zapachowe orientalne do toalet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) odświeżacze powietrza w aeroz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przygotowujący napoje nie musi posiadać badań sanitarno-epidemiolog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ania nieodpłatnie dostęp do mediów (woda, energia elektryczna) niezbędnych do wykonania usługi sprząta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inien stosowa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>ć ś</w:t>
      </w:r>
      <w:r>
        <w:rPr>
          <w:rFonts w:eastAsia="Calibri" w:cs="Calibri" w:ascii="Calibri" w:hAnsi="Calibri"/>
          <w:sz w:val="22"/>
          <w:szCs w:val="22"/>
          <w:lang w:eastAsia="en-US"/>
        </w:rPr>
        <w:t>rodki czysto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o bezspornie dobrej jako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i, dopuszczone </w:t>
        <w:br/>
        <w:t>do użytkowania i obrotu na rynku polskim, zgodnie z aktualnie obowi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mi przepisami.</w:t>
      </w:r>
    </w:p>
    <w:p>
      <w:pPr>
        <w:pStyle w:val="Default"/>
        <w:spacing w:before="0" w:after="2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5:00Z</dcterms:created>
  <dc:creator>UG</dc:creator>
  <dc:description/>
  <cp:keywords/>
  <dc:language>en-US</dc:language>
  <cp:lastModifiedBy>Michał Palusiński</cp:lastModifiedBy>
  <cp:lastPrinted>2019-06-27T07:27:00Z</cp:lastPrinted>
  <dcterms:modified xsi:type="dcterms:W3CDTF">2019-07-08T12:56:00Z</dcterms:modified>
  <cp:revision>7</cp:revision>
  <dc:subject/>
  <dc:title>O g  ł  o  s  z  e  n  i  e</dc:title>
</cp:coreProperties>
</file>