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na Dostawę stymulatorów dla Oddziału Kardiologicznego </w:t>
      </w:r>
      <w:r>
        <w:rPr>
          <w:rFonts w:cs="Times New Roman" w:ascii="Times New Roman" w:hAnsi="Times New Roman"/>
          <w:sz w:val="22"/>
          <w:szCs w:val="22"/>
        </w:rPr>
        <w:t xml:space="preserve">; oznaczenie sprawy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FDZP.226.40.2024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kroprzedsiębiorstwe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ałym przedsiębiorstwe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KIET nr 1</w:t>
      </w:r>
      <w:r>
        <w:rPr>
          <w:rFonts w:cs="Times New Roman" w:ascii="Times New Roman" w:hAnsi="Times New Roman"/>
          <w:b/>
          <w:sz w:val="24"/>
          <w:szCs w:val="24"/>
        </w:rPr>
        <w:t>: Stymulator jednojamowy podstawowy VVI MRI – SR z elektrodam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ą  z  wyliczeniem przedstawionym  w formularzu asortymentowo- cenowym- Zał.nr 1A do SWZ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2: </w:t>
      </w:r>
      <w:r>
        <w:rPr>
          <w:rFonts w:cs="Times New Roman" w:ascii="Times New Roman" w:hAnsi="Times New Roman"/>
          <w:b/>
          <w:bCs/>
          <w:sz w:val="24"/>
          <w:szCs w:val="24"/>
        </w:rPr>
        <w:t>Stymulator jednojamowy podstawowy VVI – SR z elektrodami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ą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KIET nr 3: </w:t>
      </w:r>
      <w:r>
        <w:rPr>
          <w:rFonts w:cs="Times New Roman" w:ascii="Times New Roman" w:hAnsi="Times New Roman"/>
          <w:b/>
          <w:bCs/>
          <w:sz w:val="24"/>
          <w:szCs w:val="24"/>
        </w:rPr>
        <w:t>Stymulator dwujamowy podstawowy – DDDR z elektrodam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ą  z  wyliczeniem przedstawionym  w formularzu asortymentowo- cenowym- Zał.nr 1A do SWZ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4: </w:t>
      </w:r>
      <w:r>
        <w:rPr>
          <w:rFonts w:cs="Times New Roman" w:ascii="Times New Roman" w:hAnsi="Times New Roman"/>
          <w:b/>
          <w:bCs/>
          <w:sz w:val="24"/>
          <w:szCs w:val="24"/>
        </w:rPr>
        <w:t>Stymulator serca DDDR dwujamowy zaawansowan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ą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5: </w:t>
      </w:r>
      <w:r>
        <w:rPr>
          <w:rFonts w:cs="Times New Roman" w:ascii="Times New Roman" w:hAnsi="Times New Roman"/>
          <w:b/>
          <w:bCs/>
          <w:sz w:val="24"/>
          <w:szCs w:val="24"/>
        </w:rPr>
        <w:t>Kardiowerter defibrylator – AICD, jednojamowy IC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ą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6: </w:t>
      </w:r>
      <w:r>
        <w:rPr>
          <w:rFonts w:cs="Times New Roman" w:ascii="Times New Roman" w:hAnsi="Times New Roman"/>
          <w:b/>
          <w:bCs/>
          <w:sz w:val="24"/>
          <w:szCs w:val="24"/>
        </w:rPr>
        <w:t>Kardiowerter defibrylator – AICD, jednojamowy ICD z funkcją detekcji w przedsionk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ą  z  wyliczeniem przedstawionym  w formularzu asortymentowo- cenowym- Zał.nr 1A do SWZ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7:  </w:t>
      </w:r>
      <w:r>
        <w:rPr>
          <w:rFonts w:cs="Times New Roman" w:ascii="Times New Roman" w:hAnsi="Times New Roman"/>
          <w:b/>
          <w:bCs/>
          <w:sz w:val="24"/>
          <w:szCs w:val="24"/>
        </w:rPr>
        <w:t>Kardiowerter defibrylator - AICD, dwujamowy 35 J z elektrodą ICD D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ena brutto: ……………………..z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ą  z  wyliczeniem przedstawionym  w formularzu asortymentowo- cenowym- Zał.nr 1A do SWZ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KIET nr 8: Stymulator trójjamowy resynchronizujący DDDR (BIV) z kompletem elektrod RA, RV, CS i zestawem do angiografii C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ą  z  wyliczeniem przedstawionym  w formularzu asortymentowo- cenowym- Zał.nr 1A do SWZ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nr 9:  Introducer do elektrod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ą  z  wyliczeniem przedstawionym  w formularzu asortymentowo- cenowym- Zał.nr 1A do SWZ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10: Kardiowertery z funkcją terapii resynchronizującej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ą  z  wyliczeniem przedstawionym  w formularzu asortymentowo- cenowym- Zał.nr 1A do SWZ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11: Rejestrator pętlow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ą  z  wyliczeniem przedstawionym  w formularzu asortymentowo- cenowym- Zał.nr 1A do SWZ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12: Zestaw do HBP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godną  z  wyliczeniem przedstawionym  w formularzu asortymentowo- cenowym- Zał.nr 1A do SWZ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wraz z załącznikami   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w postanowieniach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;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;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35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6803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powierzonej części zamówieni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3 roku,  poz. 1605  ze zm.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niniejszą ofertę oświadczam, że wybór oferty </w:t>
      </w:r>
      <w:r>
        <w:rPr>
          <w:rFonts w:cs="Times New Roman" w:ascii="Times New Roman" w:hAnsi="Times New Roman"/>
          <w:i/>
          <w:iCs/>
          <w:sz w:val="22"/>
          <w:szCs w:val="22"/>
        </w:rPr>
        <w:t>będzie/nie będzie</w:t>
      </w:r>
      <w:r>
        <w:rPr>
          <w:rFonts w:cs="Times New Roman" w:ascii="Times New Roman" w:hAnsi="Times New Roman"/>
          <w:sz w:val="22"/>
          <w:szCs w:val="22"/>
        </w:rPr>
        <w:t>* prowadzić do powstania obowiązku podatkowego po stronie Zamawiającego w zakresie: 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Informujemy, że  oferta </w:t>
      </w:r>
      <w:r>
        <w:rPr>
          <w:rFonts w:cs="Times New Roman" w:ascii="Times New Roman" w:hAnsi="Times New Roman"/>
          <w:i/>
          <w:iCs/>
          <w:sz w:val="22"/>
          <w:szCs w:val="22"/>
        </w:rPr>
        <w:t>nie zawiera/zawiera*</w:t>
      </w:r>
      <w:r>
        <w:rPr>
          <w:rFonts w:cs="Times New Roman" w:ascii="Times New Roman" w:hAnsi="Times New Roman"/>
          <w:sz w:val="22"/>
          <w:szCs w:val="22"/>
        </w:rPr>
        <w:t xml:space="preserve">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ch znajdują się przedmiotowe informacje oraz wykazać jakie zostały podjęte działania w celu zachowania ich poufności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color w:val="000000"/>
          <w:sz w:val="18"/>
          <w:szCs w:val="18"/>
        </w:rPr>
      </w:pPr>
      <w:r>
        <w:rPr>
          <w:rFonts w:eastAsia="Times New Roman" w:cs="Tahoma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3540" w:firstLine="708"/>
        <w:outlineLvl w:val="8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</w:t>
      </w:r>
      <w:r>
        <w:rPr>
          <w:rFonts w:eastAsia="Times New Roman" w:cs="Tahoma" w:ascii="Cambria" w:hAnsi="Cambria"/>
          <w:color w:val="000000"/>
          <w:sz w:val="18"/>
          <w:szCs w:val="18"/>
          <w:lang w:val="en-US"/>
        </w:rPr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 xml:space="preserve">Wypełniony formularz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>elektronicznym  osoby/osób uprawnionej/ych do reprezentacji Wykonaw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40.2024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6:00Z</dcterms:created>
  <dc:creator>Ewa Filipiak-Kozłowska</dc:creator>
  <dc:description/>
  <cp:keywords/>
  <dc:language>en-US</dc:language>
  <cp:lastModifiedBy>Paweł Marciniak</cp:lastModifiedBy>
  <cp:lastPrinted>2021-02-24T11:36:00Z</cp:lastPrinted>
  <dcterms:modified xsi:type="dcterms:W3CDTF">2024-09-03T10:36:00Z</dcterms:modified>
  <cp:revision>3</cp:revision>
  <dc:subject/>
  <dc:title/>
</cp:coreProperties>
</file>