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0.07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8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9.07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pakietu I pozycji 48-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tym, że na rynku polskim żywność specjalnego przeznaczenia medycznego ma średnio 10-12 miesięczny termin przydatności od momentu wyprodukowania w fabryce, prosimy Zamawiającego o uwzględnienie specyfiki tych produktów pod kątem terminu przydatności oraz modyfikację zapisów SIWZ, akceptując dostawy żywności specjalnego przeznaczenia medycznego z terminem ważności nie krótszym niż połowa terminu ważności danego produ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uwzględnił specyfikę tych produktów w treści umowy.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mawiający podtrzymuje zapis SWZ – wzór umowy § 5: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</w:rPr>
        <w:t xml:space="preserve">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</w:t>
      </w:r>
      <w:r>
        <w:rPr>
          <w:rFonts w:cs="Arial" w:ascii="Arial" w:hAnsi="Arial"/>
          <w:b/>
          <w:bCs/>
          <w:sz w:val="20"/>
          <w:szCs w:val="20"/>
          <w:lang w:val="pl-PL"/>
        </w:rPr>
        <w:t>”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4:00Z</dcterms:created>
  <dc:creator>Anna Wilk</dc:creator>
  <dc:description/>
  <cp:keywords/>
  <dc:language>en-US</dc:language>
  <cp:lastModifiedBy>ANNA WILK</cp:lastModifiedBy>
  <cp:lastPrinted>2023-07-10T07:55:00Z</cp:lastPrinted>
  <dcterms:modified xsi:type="dcterms:W3CDTF">2023-07-10T05:55:00Z</dcterms:modified>
  <cp:revision>5</cp:revision>
  <dc:subject/>
  <dc:title/>
</cp:coreProperties>
</file>