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Kompleksowa dostawa energii elektrycznej i świadczenie usług dystrybucji” Oznaczenie sprawy: RGK.271.23.2023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walifikowany podpis elektroniczny złożony przez osobę(osoby) uprawnion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Kompleksowa dostawa energii elektrycznej i świadczenie usług dystrybucji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3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24T16:48:00Z</dcterms:modified>
  <cp:revision>98</cp:revision>
  <dc:subject/>
  <dc:title/>
</cp:coreProperties>
</file>