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2.2024</w:t>
      </w: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owiat Rypińs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>ul. Warszawska 38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87-500 Rypin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5 ustawy Pzp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wykonanie dokumentacji projektowej dla zadania pn. „Zadaszenie nad boiskiem wielofunkcyjnym z funkcją lodowiska wraz                        z infrastrukturą towarzyszącą przy Zespole Szkół nr 2 w Rypinie.”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3 r. poz. 1497 z późn. zm.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zakresie w jakim Wykonawca powołuje się na moje zasob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bookmarkStart w:id="1" w:name="_Hlk99009560"/>
      <w:bookmarkEnd w:id="1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kazuję następujące podmiotowe środki dowodowe, które można uzyskać za pomocą bezpłatnych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/>
        <w:ind w:left="538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40" w:before="0" w:after="160"/>
        <w:ind w:left="5387" w:hanging="0"/>
        <w:jc w:val="both"/>
        <w:rPr/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Remigiusz Stępień</dc:creator>
  <dc:description/>
  <cp:keywords/>
  <dc:language>en-US</dc:language>
  <cp:lastModifiedBy>Powiat Rypiński</cp:lastModifiedBy>
  <cp:lastPrinted>2022-09-05T14:42:00Z</cp:lastPrinted>
  <dcterms:modified xsi:type="dcterms:W3CDTF">2024-01-26T11:38:00Z</dcterms:modified>
  <cp:revision>32</cp:revision>
  <dc:subject/>
  <dc:title/>
</cp:coreProperties>
</file>