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Stargard 27.07.2020 rok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  <w:bCs/>
        </w:rPr>
        <w:t>Dz. U.  z 2019 r. poz. 1843 ze zm.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62.2020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  <w:bCs/>
        </w:rPr>
        <w:t>Udzielenie i obsługa kredytu długoterminowego złotowego do kwoty 9.250.000,00 zł. (słownie: dziewięć milionów dwieście pięćdziesiąt tysięcy złotych 00/100) zaciąganego na finansowanie deficytu budżetu roku 2020 ", prowadzonym w trybie przetargu nieograniczonego wpłynęły 2 oferty. Poniżej informacje dot. złożonych ofert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Bank Gospodarstwa Krajowego Region Zachodniopomorski, ul. Tkacka 4, 70-556 Szczecin. Łączna cena usługi 1 123 633,88 zł.</w:t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</w:rPr>
        <w:t xml:space="preserve">Bank Polska Kasa Opieki Spółka Akcyjna, ul. Grzybowska 53/57, 00-950 Warszawa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partament Sektora Publicznego Łączna cena usługi 1 677 796,95 zł.</w:t>
      </w:r>
    </w:p>
    <w:tbl>
      <w:tblPr>
        <w:tblW w:w="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</w:tblGrid>
      <w:tr>
        <w:trPr>
          <w:trHeight w:val="93" w:hRule="atLeast"/>
        </w:trPr>
        <w:tc>
          <w:tcPr>
            <w:tcW w:w="113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>Zamawiający zamierzał przeznaczyć na sfinansowanie zamówienia kwotę</w:t>
      </w:r>
      <w:r>
        <w:rPr>
          <w:rFonts w:cs="Arial" w:ascii="Arial Narrow" w:hAnsi="Arial Narrow"/>
        </w:rPr>
        <w:t xml:space="preserve">  2 143 345,44 </w:t>
      </w:r>
      <w:r>
        <w:rPr>
          <w:rFonts w:cs="Arial Narrow" w:ascii="Arial Narrow" w:hAnsi="Arial Narrow"/>
        </w:rPr>
        <w:t>zł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Arial Unicode MS" w:cs="Arial Narrow"/>
          <w:bCs/>
          <w:iCs/>
          <w:lang w:eastAsia="ar-SA"/>
        </w:rPr>
      </w:pPr>
      <w:r>
        <w:rPr>
          <w:rFonts w:eastAsia="Arial Unicode MS"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do siwz  </w:t>
      </w:r>
      <w:bookmarkStart w:id="0" w:name="_Hlk42850263"/>
      <w:bookmarkStart w:id="1" w:name="_Hlk42848357"/>
      <w:r>
        <w:rPr>
          <w:rFonts w:cs="Arial Narrow" w:ascii="Arial Narrow" w:hAnsi="Arial Narrow"/>
        </w:rPr>
        <w:t xml:space="preserve">Udzielenie i obsługa kredytu długoterminowego złotowego do kwoty 9.250.000,00 zł. (słownie: dziewięć milionów dwieście pięćdziesiąt tysięcy złotych 00/100) zaciąganego na finansowanie deficytu budżetu roku 2020. </w:t>
      </w:r>
      <w:bookmarkEnd w:id="1"/>
    </w:p>
    <w:p>
      <w:pPr>
        <w:pStyle w:val="Normal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  <w:bookmarkEnd w:id="0"/>
    </w:p>
    <w:p>
      <w:pPr>
        <w:pStyle w:val="Normal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o przynależności do grupy kapitałow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stępując do postępowania prowadzonego w trybie przetargu nieograniczonego w sprawie udzielenia zamówienia publicznego na: „</w:t>
      </w:r>
      <w:r>
        <w:rPr>
          <w:rFonts w:cs="Arial Narrow" w:ascii="Arial Narrow" w:hAnsi="Arial Narrow"/>
        </w:rPr>
        <w:t xml:space="preserve">Udzielenie i obsługa kredytu długoterminowego złotowego do kwoty 9.250.000,00 zł. (słownie: dziewięć milionów dwieście pięćdziesiąt tysięcy złotych 00/100) zaciąganego na finansowanie deficytu budżetu roku 2020. </w:t>
      </w:r>
      <w:r>
        <w:rPr>
          <w:rFonts w:cs="Arial" w:ascii="Arial Narrow" w:hAnsi="Arial Narrow"/>
        </w:rPr>
        <w:t xml:space="preserve">”. Postępowanie znak:  </w:t>
      </w:r>
      <w:r>
        <w:rPr>
          <w:rFonts w:cs="Arial Narrow" w:ascii="Arial Narrow" w:hAnsi="Arial Narrow"/>
          <w:b/>
        </w:rPr>
        <w:t>GKI.271.62.2020.G.Ch.,</w:t>
      </w:r>
      <w:r>
        <w:rPr>
          <w:rFonts w:cs="Arial" w:ascii="Arial Narrow" w:hAnsi="Arial Narrow"/>
        </w:rPr>
        <w:t>działając w imieniu Wykonawcy*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podać nazwę i adres Wykonawcy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wiązując do zamieszczonej w dniu ........................***na stronie Platformy zakupowej Zamawiającego informacji z otwarcia ofert, o której mowa w art. 86 ust. 5 ustawy Pzp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 *</w:t>
      </w:r>
      <w:r>
        <w:rPr>
          <w:rFonts w:cs="Arial" w:ascii="Arial Narrow" w:hAnsi="Arial Narrow"/>
        </w:rPr>
        <w:t>Informujemy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p. Nazwa podmiotu/ adres podmiot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)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)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, dnia ......................  (podpis elektroniczny osób uprawnionych</w:t>
      </w:r>
    </w:p>
    <w:p>
      <w:pPr>
        <w:pStyle w:val="Normal"/>
        <w:ind w:left="4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acji wykonawcy,</w:t>
      </w:r>
    </w:p>
    <w:p>
      <w:pPr>
        <w:pStyle w:val="Normal"/>
        <w:ind w:left="4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ferty wspólnej- podpis pełnomocnika wykonawców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**informujemy, że nie należymy do grupy kapitałowej z wykonawcami biorącymi udział w przedmiotowym postępowaniu ****,/że nie należymy do żadnej grupy kapitałowej****o której mowa w art. 24 ust. 1 pkt.23) ustawy Prawo zamówień publiczny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, dnia ......................  (podpis elektroniczny osób uprawnionych</w:t>
      </w:r>
    </w:p>
    <w:p>
      <w:pPr>
        <w:pStyle w:val="Normal"/>
        <w:ind w:left="4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acji wykonawcy,</w:t>
      </w:r>
    </w:p>
    <w:p>
      <w:pPr>
        <w:pStyle w:val="Normal"/>
        <w:ind w:left="4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ferty wspólnej- podpis pełnomocnika wykonawców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- należy wypełnić pkt. 1 lub pkt. 2**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***datę wstawić w przypadku składania niniejszego oświadczenia po otwarciu ofert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***niepotrzebne skreślić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awdziwość powyższych danych potwierdzam własnoręcznym podpisem świadom odpowiedzialności karnej z art. z art.233kk oraz 305 kk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WAGA !!! Załącznik nr 3 - Wykonawca składa w terminie 3 dni od dnia zamieszczenia na stronie Platformy zakupowej informacji, o której mowa w art. 85 ust. 5 Ustawy Pzp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19-04-24T14:55:00Z</cp:lastPrinted>
  <dcterms:modified xsi:type="dcterms:W3CDTF">2020-07-27T11:33:00Z</dcterms:modified>
  <cp:revision>56</cp:revision>
  <dc:subject/>
  <dc:title>Dobrzany 07</dc:title>
</cp:coreProperties>
</file>