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OWY NA ZADANIE NR ………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stępując do udziału w postępowaniu o udzielenie zamówienia publicznego</w:t>
        <w:br/>
      </w:r>
      <w:r>
        <w:rPr>
          <w:rFonts w:cs="Arial" w:ascii="Arial" w:hAnsi="Arial"/>
          <w:sz w:val="24"/>
          <w:szCs w:val="22"/>
        </w:rPr>
        <w:t xml:space="preserve">na </w:t>
      </w:r>
      <w:r>
        <w:rPr>
          <w:rFonts w:cs="Arial" w:ascii="Arial" w:hAnsi="Arial"/>
          <w:sz w:val="24"/>
          <w:szCs w:val="24"/>
        </w:rPr>
        <w:t>wykonanie usług w zakresie naprawy i konserwacji sprzętu komputerowego, drukarek, urządzeń wielofunkcyjnych, UPS, ploterów, projektorów, notebooków, komputerów różnych producentów na potrzeby 21 Wojskowego Oddziału Gospodarczego oraz jednostek będących na zaopatrzeniu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i/>
          <w:iCs/>
          <w:sz w:val="24"/>
          <w:szCs w:val="28"/>
        </w:rPr>
        <w:t xml:space="preserve"> </w:t>
      </w:r>
      <w:r>
        <w:rPr>
          <w:rFonts w:cs="Arial" w:ascii="Arial" w:hAnsi="Arial"/>
          <w:sz w:val="24"/>
        </w:rPr>
        <w:t>prowadzonego na podstawie procedury o udzielenie zamówienia publicznego, którego wartość nie przekracza kwoty określonej w art. 2 pkt.1 ust.1 ustawy z dnia 11 września 2019 r. – Prawo zamówień publicznych (Dz. U. z 2024 r. poz. 1320) jako Wykonawca ubiegający się o udzielenie zamówienia składam ofertę w tym postępowaniu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851" w:hanging="49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 I WYKONAWC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Dane dotyczące Zamawiająceg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Wojskowy Oddział Gospodarczy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2-300 Elbląg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Kwiatkowskiego 15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 0-55 261313304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N: </w:t>
      </w:r>
      <w:r>
        <w:rPr>
          <w:rFonts w:cs="Arial" w:ascii="Arial" w:hAnsi="Arial"/>
          <w:bCs/>
          <w:sz w:val="24"/>
          <w:szCs w:val="24"/>
        </w:rPr>
        <w:t>281 385 396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P: </w:t>
      </w:r>
      <w:r>
        <w:rPr>
          <w:rFonts w:cs="Arial" w:ascii="Arial" w:hAnsi="Arial"/>
          <w:bCs/>
          <w:sz w:val="24"/>
          <w:szCs w:val="24"/>
        </w:rPr>
        <w:t>578-310-98-61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ne dotyczące Wykonawcy: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 ……………………………………………………………………………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: …………………………………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Nr rejestru KRS/CEIDG: 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IP: …………………………………………………………………………….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REGON: ……………………………………………………………………….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/fax: 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: …………………………………………………….</w:t>
      </w:r>
    </w:p>
    <w:p>
      <w:pPr>
        <w:pStyle w:val="Normal"/>
        <w:numPr>
          <w:ilvl w:val="0"/>
          <w:numId w:val="2"/>
        </w:numPr>
        <w:ind w:left="851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CENOWE OFERTY</w:t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u w:val="single"/>
        </w:rPr>
        <w:t>Cena oferty za naprawę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netto 1 rh ………………………. zł.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) ………………………………………………………………………….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…………………………….. %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4"/>
          <w:szCs w:val="24"/>
        </w:rPr>
        <w:t>Cena brutto 1 rh</w:t>
      </w:r>
      <w:r>
        <w:rPr>
          <w:rFonts w:cs="Arial" w:ascii="Arial" w:hAnsi="Arial"/>
          <w:sz w:val="24"/>
          <w:szCs w:val="24"/>
        </w:rPr>
        <w:t xml:space="preserve"> …………………………. zł.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) …………………………………………………………………………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u w:val="single"/>
        </w:rPr>
        <w:t>Cena oferty za konserwację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netto 1 rh ………………………. zł.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  <w:szCs w:val="24"/>
        </w:rPr>
        <w:t>(słownie) ………………………………………………………………………….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…………………………….. %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4"/>
          <w:szCs w:val="24"/>
        </w:rPr>
        <w:t>Cena brutto 1 rh</w:t>
      </w:r>
      <w:r>
        <w:rPr>
          <w:rFonts w:cs="Arial" w:ascii="Arial" w:hAnsi="Arial"/>
          <w:sz w:val="24"/>
          <w:szCs w:val="24"/>
        </w:rPr>
        <w:t xml:space="preserve"> …………………………. zł.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) ………………………………………………………………………….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  <w:tab w:val="left" w:pos="184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cenowy na części: fabrycznie nowe, oryginalne producenta sprzętu do którego są dedykowane z gwarancją dystrybutora (suma kolumny 4 – ,,cena jednostkowa podzespołu brutto”  dodać sumę z kolumny 5 ,, czas rbh na wymianę podzespołu pomnożony przez zaoferowaną stawkę brutto rbh na naprawę”) 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968"/>
        <w:gridCol w:w="1450"/>
        <w:gridCol w:w="14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zeni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zespó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podzespołu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rbh na wymianę podzespołu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6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rządzenia Wielofunkcyj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yocera </w:t>
              <w:br/>
              <w:t>ECOSYS M6230 CID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o wydajność 100 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ca Minolta BIZHUB C28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Bęben Black wydajność 120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Cyan wydajność 75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Magenta wydajność 75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Yellow wydajność 75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 Blac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 Cya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 Magen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 Yel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transferow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ca Minolta BIZHUB C36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Black wydajność 120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Cyan wydajność 90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Magenta wydajność 90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Yellow wydajność 90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 Blac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 Cya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 Magen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 Yel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transferow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ocera Taskalfa 4054 C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Black wydajność 600 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Cyan wydajność 600 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Magenta wydajność 600 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Yellow wydajność 600 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transferow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ca Minolta BIZHUB  C45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Black wydajn. 130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Bęben Cyan wydajn. 95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Bęben Magenta wydajn. 95 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Bęben Yellow wydajn. 95 0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 Blac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Developer Cya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 Magen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 Yel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transferow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ocera Mita FS-1028MFP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wydajność 100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onica Minolta BIZHUB C25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Bęben Black wydajność 70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Yellow wydajność 55 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transferow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ca Minolta BIZHUB  C220/C280/</w:t>
              <w:br/>
              <w:t>C3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Black wydajność 70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Cyan wydajność 55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Magenta wydajność 55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Yellow wydajność 55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 Blac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 Cya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 Magen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 Yel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transferow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onica Minolta BIZHUB C30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Bęben Black wydajność 120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Cyan wydajność 55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Magenta wydajność 55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Yellow wydajność 55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 Blac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 Cya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 Magen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Developer Yel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transferow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ocera Taskalfa 3050 CI/ 3051C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Black wydajność 600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Cyan wydajność 600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Magenta wydajność 600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Yellow wydajność 600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transferow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ocera Taskalfa 4551 C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Black wydajność 600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Cyan wydajność 600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Magenta wydajność 600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Yellow wydajność 600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transferow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ocera Taskalfa 4053 C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Black wydajność 600 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Cyan wydajność 600 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Magenta wydajność 600 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Yellow wydajność 600 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transferow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ocera Taskalfa 8002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ęben Black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transferow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ca Minolta BIZHUB C55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Black wydajność 70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Cyan wydajność 55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Magenta wydajność 55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Yellow wydajność 55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 Blac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 Cya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 Magen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 Yel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ukarki laserow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Kyocera  </w:t>
              <w:br/>
              <w:t>FS-5350 D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yocera ESYS/P6235CDN LAS A4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yocer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-1030 D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wydajność 100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yocer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FS-4020 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wydajność 300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yocer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-4200 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wydajność 300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ocer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S-2020 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wydajność 300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yocer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-1320 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wydajność 100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mark W8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Bęben wydajność 60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yocer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-C8600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wydajność 100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ROX VERSA LINK  C9000V_D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Bęben wydajność 190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Lexmark</w:t>
              <w:br/>
              <w:t xml:space="preserve"> E460 D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wydajność 30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mark MS610 D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wydajność 30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xmark </w:t>
              <w:br/>
              <w:t>C748 D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wydajność 30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Samsung </w:t>
              <w:br/>
              <w:t xml:space="preserve">ML 451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wydajność 8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yocer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-2000 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wydajność 300 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ROX PHASER 67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Bęben wydajność 50 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MARK MS811D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Bęben wydajność 100 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OCERA ECOSYS P6035D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Bęben wydajność 200 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OCERA ECOSYS P6130D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Bęben wydajność 200 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OCERA ECOSYS P2040D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wydajność 100 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OCERA ECOSYS P7040CD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wydajność 100 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OCERA ECOSYS P8060CD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 wydajność 100 000 kop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tebooki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book DELL LATITUDE 748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yc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łyta głów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cz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book DELL LATITUDE 55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yc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łyta głów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cz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book DELL LATITUDE 552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/16/5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yc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głów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cz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Notebook DELL LATITUDE 55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/16/5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yc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głów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cz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ote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oter Epson Stylus Pr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wica atramentow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a serwis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ek karetk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ter Epson Styl Pro 94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wica atramentow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a serwis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ek karetk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oter HP DJ Z6/44IN BB K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wica atramentow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a serwis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ek karetk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oter HP DJ/500BB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wica atramentow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a serwis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ek karetk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oter HP DJ/Z5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wica atramentow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a serwis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ek karetk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oter CANON IPF 8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wica atramentow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a serwis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ek karetk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oter Epson SCOL/S.C. –</w:t>
              <w:br/>
              <w:t xml:space="preserve"> T-5200 BB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wica atramentow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a serwis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ek karetk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silacze U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S 1600 V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mulator 5Ah 12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S 1200 V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mulator 7,2Ah 12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S 1000 V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mulator 5Ah 12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serokopiar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RP </w:t>
              <w:br/>
              <w:t>AR 56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ęben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wa czyszcząca bęb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łe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t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IVETTI             D-COLOR 2552MF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wa czyszcząca bęb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łe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t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ON </w:t>
              <w:br/>
              <w:t>IR 1024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wa czyszcząca bęb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łe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t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CANON </w:t>
              <w:br/>
              <w:t>IR 25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wa czyszcząca bęb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łe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t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INEO 18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wa czyszcząca bęb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łe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t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NICA MINOLTA BIZHUB 18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wa czyszcząca bęb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łe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t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TTI      D-COPIA 163MF/164MF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b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wa czyszcząca bęb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łe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t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pobo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UMA BRUTTO KOSZTÓW CZĘŚCI URZĄDZEŃ kolumna 4, SUMA rbh NA WYMIANĘ PODZESPOŁU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lumna 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. SUMA BRUTTO OFERTY kolumna 4 dodana do sumy rbh na wymianę podzespołu kolumna 5 pomnożonej przez zaoferowaną stawkę brutto z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rbh na naprawę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ŁĄCZNA CENA BRUTTO OFERTY= A+B+C w kwocie   </w:t>
      </w:r>
      <w:r>
        <w:rPr>
          <w:rFonts w:cs="Arial" w:ascii="Arial" w:hAnsi="Arial"/>
          <w:sz w:val="24"/>
          <w:szCs w:val="24"/>
        </w:rPr>
        <w:t>…………………………  z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łownie:  ………………………………………………………………………………………..)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UWAGA: Zamawiający wymaga  wypełnienia wszystkich wierszy z ceną jednostkową podzespołu  oraz czasem rbh na wymianę podzespołu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e wypełnienie wszystkich wierszy będzie skutkowało odrzuceniem oferty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świadczam, że oferowana cena zawiera wszystkie koszty związane z wykonaniem zamówienia. Termin realizacji zamówienia – od dnia podpisania umowy lecz nie wcześniej niż od 02 stycznia  do 08 grudnia 2025 ro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Termin płatności</w:t>
      </w:r>
      <w:r>
        <w:rPr>
          <w:rFonts w:cs="Arial" w:ascii="Arial" w:hAnsi="Arial"/>
          <w:sz w:val="24"/>
          <w:szCs w:val="24"/>
        </w:rPr>
        <w:t xml:space="preserve"> – oświadczam, że akceptuję 30 dniowy termin płatności, liczony</w:t>
        <w:br/>
        <w:t>od daty dostarczenia prawidłowo wystawionej faktury VA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Gwarancja</w:t>
      </w:r>
      <w:r>
        <w:rPr>
          <w:rFonts w:cs="Arial" w:ascii="Arial" w:hAnsi="Arial"/>
          <w:sz w:val="24"/>
          <w:szCs w:val="24"/>
        </w:rPr>
        <w:t xml:space="preserve"> – Wykonawca udzieli co najmniej 9 miesięcznej gwarancji na wykonane przez siebie usługi, jak również na części, które użyje do  naprawy powierzonego sprzętu, zgodnie z gwarancją producenta lub sprzedaw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, ZOBOWIĄZANIA, ZASTRZEŻENIA WYKONAWCY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1. Oświadczam, że znana jest mi pełna treść Zaproszenia oraz pełna treść załączników do Zaproszenia oraz wzoru umowy i nie wnoszę zastrzeżeń do brzmienia treści tych dokumentów. Jednocześnie w przypadku wyboru mojej oferty zobowiązuję się do zawarcia umowy na przedstawionych warunkach, w miejscu i terminie wyznaczonym przez Zamawiającego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świadczam, że akceptuję termin realizacji usługi oraz warunki płatności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wierdzenie spełnienia wymagań zamawiającego do oferty załączam następujące dokumenty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wymienić załączoną dokumentację lub sporządzić spis treści załączonych dokumentów)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NE INFORMACJE WYKONAWCY, W TYM DOTYCZĄCE POWIERZENIE CZĘŚCI BĄDŹ CAŁOŚCI ZAMÓWIENIA PODWYKONAWCY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imię, nazwisko i podpis) …………………………………………………….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imię, nazwisko i podpis) 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ób figurujących w odpowiednich rejestrach i uprawnionych do reprezentowania Wykonawcy lub uprawnionych do reprezentowania Wykonawcy  zgodnie z upoważnieniem)</w:t>
      </w:r>
    </w:p>
    <w:sectPr>
      <w:headerReference w:type="default" r:id="rId2"/>
      <w:footerReference w:type="default" r:id="rId3"/>
      <w:type w:val="nextPage"/>
      <w:pgSz w:w="11906" w:h="16838"/>
      <w:pgMar w:left="1814" w:right="794" w:gutter="0" w:header="708" w:top="1134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lang w:val="pl-PL"/>
      </w:rPr>
      <w:tab/>
      <w:tab/>
    </w:r>
    <w:r>
      <w:rPr>
        <w:rFonts w:cs="Arial" w:ascii="Arial" w:hAnsi="Arial"/>
        <w:sz w:val="24"/>
        <w:szCs w:val="24"/>
        <w:lang w:val="pl-PL"/>
      </w:rPr>
      <w:t>Załącznik nr 1 do zaproszenia</w:t>
    </w:r>
  </w:p>
  <w:p>
    <w:pPr>
      <w:pStyle w:val="Header"/>
      <w:jc w:val="right"/>
      <w:rPr>
        <w:rFonts w:ascii="Arial" w:hAnsi="Arial" w:cs="Arial"/>
        <w:i/>
        <w:i/>
        <w:sz w:val="24"/>
        <w:szCs w:val="24"/>
        <w:lang w:val="pl-PL"/>
      </w:rPr>
    </w:pPr>
    <w:r>
      <w:rPr>
        <w:rFonts w:cs="Arial" w:ascii="Arial" w:hAnsi="Arial"/>
        <w:i/>
        <w:sz w:val="24"/>
        <w:szCs w:val="24"/>
        <w:lang w:val="pl-PL"/>
      </w:rPr>
      <w:t>(Załącznik nr 1 do umow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52:00Z</dcterms:created>
  <dc:creator>Kensik Cezary</dc:creator>
  <dc:description/>
  <cp:keywords/>
  <dc:language>en-US</dc:language>
  <cp:lastModifiedBy>Krzysiak Florian</cp:lastModifiedBy>
  <cp:lastPrinted>2024-12-16T12:32:00Z</cp:lastPrinted>
  <dcterms:modified xsi:type="dcterms:W3CDTF">2024-12-16T14:31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cgwzMte66wdyribxq2D3vw8o3Vt+duj</vt:lpwstr>
  </property>
  <property fmtid="{D5CDD505-2E9C-101B-9397-08002B2CF9AE}" pid="8" name="docIndexRef">
    <vt:lpwstr>457153ae-8b57-4f9d-a303-f9919cbf8572</vt:lpwstr>
  </property>
</Properties>
</file>