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4.2023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świadczenie w tym zakresie składane, tylko w sytuacji,  gdy Wykonawca powołuje się na zasoby innego podmiot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rzebudowa drogi w ul. S. Wigury w zakresie wykonania kanału technologicznego i przyłączy kanalizacji deszczowej na odcinku ul. G. Narutowicza – ul. P. Skargi w Ząb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4"/>
        </w:numPr>
        <w:shd w:fill="EEECE1" w:val="clear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podlegam wykluczeniu z postępowania na podstawi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20" w:after="0"/>
        <w:ind w:left="99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1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4 ustawy Pzp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ind w:left="284" w:right="-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</w:rPr>
        <w:t>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  <w:t>Pola niewypełnione należy wykreślić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1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07-10T14:59:00Z</dcterms:modified>
  <cp:revision>6</cp:revision>
  <dc:subject/>
  <dc:title/>
</cp:coreProperties>
</file>