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61"/>
        <w:gridCol w:w="708"/>
        <w:gridCol w:w="1843"/>
        <w:gridCol w:w="2835"/>
      </w:tblGrid>
      <w:tr>
        <w:trPr>
          <w:trHeight w:val="15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czasopis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za cały okres zamówi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loczyn ceny brutto za 1wydanie i ilości wydań w roku.)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opismo „Pieniądze są dla szkoły”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ktualności rachunkowości budżetowej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ier Ostrowsk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mecum Zamówień publicznych, wyd. Wiedza i Prakt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dezyjn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zamówienia publi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IT w Administ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Kadrow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 budżet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kadrowego Prawo pracy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dnolicone przepisy budownictwo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sektora publiczneg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a społe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ieruchomości C.H. Bec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Publi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Podat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to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Gazeta Praw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amorządu Terytorialnego „Wspólnot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logicz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budowla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3:00Z</dcterms:created>
  <dc:creator>Marcel Szlachciak</dc:creator>
  <dc:description/>
  <cp:keywords/>
  <dc:language>en-US</dc:language>
  <cp:lastModifiedBy>Marcel Szlachciak</cp:lastModifiedBy>
  <dcterms:modified xsi:type="dcterms:W3CDTF">2024-10-01T09:27:00Z</dcterms:modified>
  <cp:revision>6</cp:revision>
  <dc:subject/>
  <dc:title/>
</cp:coreProperties>
</file>