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4.png" ContentType="image/png"/>
  <Override PartName="/word/media/image9.png" ContentType="image/pn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1.jpeg" ContentType="image/jpe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5"/>
        <w:gridCol w:w="2500"/>
      </w:tblGrid>
      <w:tr>
        <w:trPr>
          <w:trHeight w:val="1534" w:hRule="atLeast"/>
        </w:trPr>
        <w:tc>
          <w:tcPr>
            <w:tcW w:w="696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</w:tcBorders>
            <w:vAlign w:val="bottom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Pracownia Projektowania i Nadzoru </w:t>
            </w:r>
            <w:r>
              <w:rPr>
                <w:b/>
                <w:bCs/>
                <w:sz w:val="20"/>
                <w:szCs w:val="20"/>
              </w:rPr>
              <w:t>WAMAR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0"/>
                <w:szCs w:val="20"/>
              </w:rPr>
              <w:t>ul. Lotnicza 14, 87-800 Włocławek</w:t>
            </w:r>
          </w:p>
          <w:p>
            <w:pPr>
              <w:pStyle w:val="Normal"/>
              <w:pBdr>
                <w:bottom w:val="single" w:sz="4" w:space="1" w:color="000000"/>
              </w:pBdr>
              <w:ind w:left="1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el. +48 607 505 668    tel. +48 504 039 974    tel. +48 663 910 885     </w:t>
            </w:r>
          </w:p>
          <w:p>
            <w:pPr>
              <w:pStyle w:val="Normal"/>
              <w:pBdr>
                <w:bottom w:val="single" w:sz="4" w:space="1" w:color="000000"/>
              </w:pBdr>
              <w:ind w:left="1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-mail:wamar@onet.pl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0"/>
                <w:szCs w:val="20"/>
              </w:rPr>
              <w:t>NIP: 888-269-77-62        REGON: 911335221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0"/>
                <w:szCs w:val="20"/>
              </w:rPr>
              <w:t>BOŚ S.A. O/WŁOCŁAWEK   61 1540 1069 2001 8723 0739 0001</w:t>
            </w:r>
          </w:p>
        </w:tc>
        <w:tc>
          <w:tcPr>
            <w:tcW w:w="2500" w:type="dxa"/>
            <w:tcBorders>
              <w:top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35430" cy="432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52" r="-1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5430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56" w:hRule="atLeast"/>
        </w:trPr>
        <w:tc>
          <w:tcPr>
            <w:tcW w:w="9465" w:type="dxa"/>
            <w:gridSpan w:val="2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Heading1"/>
              <w:jc w:val="right"/>
              <w:rPr>
                <w:color w:val="FF0000"/>
                <w:sz w:val="96"/>
                <w:szCs w:val="96"/>
              </w:rPr>
            </w:pPr>
            <w:r>
              <w:rPr>
                <w:color w:val="FF0000"/>
              </w:rPr>
              <w:t>egz.</w:t>
            </w:r>
            <w:r>
              <w:rPr>
                <w:color w:val="FF0000"/>
                <w:sz w:val="96"/>
                <w:szCs w:val="96"/>
              </w:rPr>
              <w:t>4</w:t>
            </w:r>
          </w:p>
          <w:p>
            <w:pPr>
              <w:pStyle w:val="Normal"/>
              <w:rPr>
                <w:color w:val="FF0000"/>
                <w:sz w:val="96"/>
                <w:szCs w:val="96"/>
                <w:lang w:eastAsia="pl-PL"/>
              </w:rPr>
            </w:pPr>
            <w:r>
              <w:rPr>
                <w:color w:val="FF0000"/>
                <w:sz w:val="96"/>
                <w:szCs w:val="96"/>
                <w:lang w:eastAsia="pl-PL"/>
              </w:rPr>
            </w:r>
          </w:p>
          <w:p>
            <w:pPr>
              <w:pStyle w:val="Heading1"/>
              <w:rPr/>
            </w:pPr>
            <w:r>
              <w:rPr>
                <w:sz w:val="60"/>
                <w:szCs w:val="60"/>
              </w:rPr>
              <w:t xml:space="preserve">       </w:t>
            </w:r>
            <w:r>
              <w:rPr>
                <w:sz w:val="60"/>
                <w:szCs w:val="60"/>
              </w:rPr>
              <w:t xml:space="preserve">PROJEKT BUDOWLANY </w:t>
            </w:r>
          </w:p>
          <w:p>
            <w:pPr>
              <w:pStyle w:val="Heading1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 xml:space="preserve">             </w:t>
            </w:r>
          </w:p>
          <w:p>
            <w:pPr>
              <w:pStyle w:val="Normal"/>
              <w:widowControl w:val="false"/>
              <w:autoSpaceDE w:val="false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  <w:p>
            <w:pPr>
              <w:pStyle w:val="Normal"/>
              <w:ind w:left="1416" w:hanging="1416"/>
              <w:rPr/>
            </w:pPr>
            <w:r>
              <w:rPr>
                <w:sz w:val="28"/>
                <w:szCs w:val="28"/>
              </w:rPr>
              <w:t xml:space="preserve">INWESTYCJA :   </w:t>
            </w:r>
            <w:r>
              <w:rPr>
                <w:b/>
                <w:bCs/>
                <w:sz w:val="28"/>
                <w:szCs w:val="28"/>
              </w:rPr>
              <w:t xml:space="preserve">Budowa obiektu małej architektury w miejscu publicznym-    </w:t>
            </w:r>
          </w:p>
          <w:p>
            <w:pPr>
              <w:pStyle w:val="Normal"/>
              <w:ind w:left="1416" w:hanging="1416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Plac zabaw przy Zespole Szkół im. Marii Konopnickiej w            </w:t>
            </w:r>
          </w:p>
          <w:p>
            <w:pPr>
              <w:pStyle w:val="Normal"/>
              <w:ind w:left="1416" w:hanging="1416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  </w:t>
            </w:r>
            <w:r>
              <w:rPr>
                <w:b/>
                <w:bCs/>
                <w:sz w:val="28"/>
                <w:szCs w:val="28"/>
              </w:rPr>
              <w:t>Radomicach</w:t>
            </w:r>
          </w:p>
          <w:p>
            <w:pPr>
              <w:pStyle w:val="Normal"/>
              <w:ind w:left="1416" w:hanging="1416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Kategoria obiektu VIII.                              </w:t>
            </w:r>
          </w:p>
          <w:p>
            <w:pPr>
              <w:pStyle w:val="Normal"/>
              <w:widowControl w:val="false"/>
              <w:autoSpaceDE w:val="false"/>
              <w:ind w:left="2832" w:hanging="2832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DRES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INWESTYCJI</w:t>
            </w:r>
            <w:r>
              <w:rPr/>
              <w:t xml:space="preserve">:      </w:t>
            </w:r>
            <w:r>
              <w:rPr>
                <w:b/>
                <w:bCs/>
              </w:rPr>
              <w:t xml:space="preserve">DZ. NR 281, OBRĘB RADOMICE, JED. EWD.  LIPNO  ,     </w:t>
            </w:r>
          </w:p>
          <w:p>
            <w:pPr>
              <w:pStyle w:val="Normal"/>
              <w:ind w:left="-108" w:hanging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</w:t>
            </w:r>
            <w:r>
              <w:rPr>
                <w:b/>
                <w:bCs/>
              </w:rPr>
              <w:t>RADOMICE 115</w:t>
            </w:r>
          </w:p>
          <w:p>
            <w:pPr>
              <w:pStyle w:val="Normal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IDENTYFIKATOR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DZIAŁKI:                    </w:t>
            </w:r>
            <w:r>
              <w:rPr>
                <w:b/>
                <w:bCs/>
              </w:rPr>
              <w:t>040806_2.0029.281</w:t>
            </w:r>
          </w:p>
          <w:p>
            <w:pPr>
              <w:pStyle w:val="Normal"/>
              <w:ind w:left="-18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WESTOR:         GMINA LIPNO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UL. MICKIEWICZA 2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87-600 LIPNO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BRANŻA</w:t>
            </w:r>
            <w:r>
              <w:rPr>
                <w:b/>
                <w:sz w:val="28"/>
                <w:szCs w:val="28"/>
              </w:rPr>
              <w:t>:         ARCHITEKTONICZNO</w:t>
            </w:r>
            <w:r>
              <w:rPr>
                <w:sz w:val="28"/>
                <w:szCs w:val="28"/>
              </w:rPr>
              <w:t xml:space="preserve">-  </w:t>
            </w:r>
            <w:r>
              <w:rPr>
                <w:b/>
                <w:sz w:val="28"/>
                <w:szCs w:val="28"/>
              </w:rPr>
              <w:t>BUDOWLANA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Projekt budowlan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>sporządzony został zgodnie z obowiązującymi przepisami oraz zasadami wiedzy technicznej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Podstawa prawna: art. 34 ust. 3d  ustawy z dnia 7 lipca 1994 roku Prawo Budowlane ( tekst jednolity Dz. U. z 2021 r. poz. 2351)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Opracował:    </w:t>
            </w:r>
            <w:r>
              <w:rPr>
                <w:sz w:val="22"/>
                <w:szCs w:val="22"/>
              </w:rPr>
              <w:t>mgr inż. Wanda Mospinek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UA-V-7342-5/46/91 Wk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KUP/BO/ 1073/ 03</w:t>
            </w:r>
            <w:r>
              <w:rPr/>
              <w:t xml:space="preserve">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rojektował:</w:t>
            </w:r>
            <w:r>
              <w:rPr>
                <w:sz w:val="22"/>
                <w:szCs w:val="22"/>
              </w:rPr>
              <w:t xml:space="preserve">  </w:t>
            </w:r>
            <w:r>
              <w:rPr/>
              <w:t xml:space="preserve"> mgr inż. arch. Maria Ingielewicz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Upr. ABU-JX-8386-5/6/89Wk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KP-0178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Włocławek, 19 WRZESIEŃ 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RACOWANIE ZAWIERA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PIS ZAGOSPODAROWANIA DZIAŁK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OPIS URZĄDZEŃ 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YSUNKI: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jekt zagospodarowania terenu B.00</w:t>
      </w:r>
    </w:p>
    <w:p>
      <w:pPr>
        <w:pStyle w:val="Normal"/>
        <w:numPr>
          <w:ilvl w:val="0"/>
          <w:numId w:val="2"/>
        </w:numPr>
        <w:rPr/>
      </w:pPr>
      <w:r>
        <w:rPr/>
        <w:t>Plac zabaw                                    B.0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DOKUMEN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OPIS ZAGOSPODAROWANIA DZIAŁKI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Podstawa opracow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Umowa, uzgodnienia, koncepcja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rzynależność do Izb Zawodowych i uprawnienia projektowe poszczególnych projektantów biorących udział w opracowaniu dokumentacji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Mapa do celów projektowych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Istniejące zagospodarowanie</w:t>
      </w:r>
    </w:p>
    <w:p>
      <w:pPr>
        <w:pStyle w:val="TextBodyIndent"/>
        <w:ind w:left="360" w:hanging="0"/>
        <w:rPr/>
      </w:pPr>
      <w:r>
        <w:rPr/>
        <w:t xml:space="preserve">Działka  nr 281 zabudowana jest budynkami oświaty i boiskami wielofunkcyjnymi. Teren na którym projektowany jest zagospodarowanie terenu elementami małej architektury jest terenem płaskim </w:t>
      </w:r>
    </w:p>
    <w:p>
      <w:pPr>
        <w:pStyle w:val="TextBodyIndent"/>
        <w:ind w:left="360" w:hanging="0"/>
        <w:rPr/>
      </w:pPr>
      <w:r>
        <w:rPr/>
        <w:t xml:space="preserve">Dojazd na teren inwestycji od drogi publicznej . </w:t>
      </w:r>
    </w:p>
    <w:p>
      <w:pPr>
        <w:pStyle w:val="Normal"/>
        <w:rPr/>
      </w:pPr>
      <w:r>
        <w:rPr/>
      </w:r>
    </w:p>
    <w:p>
      <w:pPr>
        <w:pStyle w:val="ListParagraph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dmiot i zakres opracowania</w:t>
      </w:r>
    </w:p>
    <w:p>
      <w:pPr>
        <w:pStyle w:val="ListParagraph"/>
        <w:ind w:left="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opracowania jest budowa obiektów małej architektury przy budynkach Zespołu Szkół im. Marii konopnickiej w Radomicach  na działce nr 281.</w:t>
      </w:r>
    </w:p>
    <w:p>
      <w:pPr>
        <w:pStyle w:val="ListParagraph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jekt Zagospodarowania terenu</w:t>
      </w:r>
    </w:p>
    <w:p>
      <w:pPr>
        <w:pStyle w:val="ListParagraph"/>
        <w:ind w:left="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cepcja projektu opiera się na zaplanowaniu strefy aktywnego spędzania czasu dla dzieci.</w:t>
      </w:r>
    </w:p>
    <w:p>
      <w:pPr>
        <w:pStyle w:val="Normal"/>
        <w:spacing w:lineRule="auto" w:line="360"/>
        <w:ind w:left="284" w:hanging="0"/>
        <w:rPr/>
      </w:pPr>
      <w:r>
        <w:rPr>
          <w:rFonts w:eastAsia="Times New Roman"/>
          <w:b/>
        </w:rPr>
        <w:t xml:space="preserve"> </w:t>
      </w:r>
      <w:r>
        <w:rPr/>
        <w:t>Pow. działki nr 281- 15 4000,0m2</w:t>
      </w:r>
    </w:p>
    <w:p>
      <w:pPr>
        <w:pStyle w:val="Normal"/>
        <w:spacing w:lineRule="auto" w:line="360"/>
        <w:ind w:left="284" w:hanging="0"/>
        <w:rPr/>
      </w:pPr>
      <w:r>
        <w:rPr>
          <w:rFonts w:eastAsia="Times New Roman"/>
        </w:rPr>
        <w:t xml:space="preserve"> </w:t>
      </w:r>
      <w:r>
        <w:rPr/>
        <w:t>Pow. zabudowy istniejących  budynków- 1680,0m2</w:t>
      </w:r>
    </w:p>
    <w:p>
      <w:pPr>
        <w:pStyle w:val="Normal"/>
        <w:spacing w:lineRule="auto" w:line="360"/>
        <w:ind w:left="284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>Zestawienie powierzchni projektowanych:</w:t>
      </w:r>
    </w:p>
    <w:p>
      <w:pPr>
        <w:pStyle w:val="Normal"/>
        <w:spacing w:lineRule="auto" w:line="360"/>
        <w:ind w:left="284" w:hanging="0"/>
        <w:rPr/>
      </w:pPr>
      <w:r>
        <w:rPr>
          <w:rFonts w:eastAsia="Times New Roman"/>
        </w:rPr>
        <w:t xml:space="preserve">  </w:t>
      </w:r>
      <w:r>
        <w:rPr/>
        <w:t>Pow. projektowanego placu zabaw – ok. 260 m2</w:t>
      </w:r>
    </w:p>
    <w:p>
      <w:pPr>
        <w:pStyle w:val="Normal"/>
        <w:spacing w:lineRule="auto" w:line="360"/>
        <w:ind w:left="709" w:hanging="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>Ochrona konserwatorska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/>
        <w:t>Inwestycja projektowana nie znajduje się  w strefie ochrony konserwatorskiej.</w:t>
      </w:r>
      <w:r>
        <w:rPr>
          <w:b/>
        </w:rPr>
        <w:t xml:space="preserve"> </w:t>
      </w:r>
      <w:r>
        <w:rPr/>
        <w:t xml:space="preserve">W związku z  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/>
        <w:t xml:space="preserve">powyższym nie podlega ochronie zabytków i dodatkowym uzgodnieniom z Konserwatorem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/>
        <w:t>Zabytków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Wpływ eksploatacji górnicz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Projektowana inwestycja nie znajduje się na terenach podlegających takiemu wpływow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t>Charakterystyka ekologiczna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Informacje o charakterze przewidywanych zagrożeń dla środowiska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/>
        <w:t xml:space="preserve">Przedmiotowa inwestycja nie będzie miała negatywnego wpływu, nie wywoła zagrożeń dla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/>
        <w:t xml:space="preserve">środowiska przyrodniczego oraz higieny i zdrowia użytkowników projektowanych obiektów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/>
        <w:t xml:space="preserve">budowlanych i ich otoczenia w zakresie zgodnym z przepisami odrębnymi. 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</w:rPr>
        <w:t xml:space="preserve">       </w:t>
      </w:r>
      <w:r>
        <w:rPr>
          <w:u w:val="single"/>
        </w:rPr>
        <w:t>Strefa oddziaływania na działki  nr 281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/>
        <w:t xml:space="preserve">Inwestycja nieuciążliwa dla środowiska – emisja zanieczyszczeń nie występuje. Eksploatacja obiektu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/>
        <w:t xml:space="preserve">nie powoduje powstawania żadnych ścieków technologicznych, nie wymaga używania wody do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/>
        <w:t>celów  technologicznych, nie powoduje ponadnormatywnego hałasu i emisji spalin.</w:t>
      </w:r>
    </w:p>
    <w:p>
      <w:pPr>
        <w:pStyle w:val="Normal"/>
        <w:rPr/>
      </w:pPr>
      <w:r>
        <w:rPr>
          <w:rFonts w:eastAsia="Times New Roman"/>
          <w:b/>
        </w:rPr>
        <w:t xml:space="preserve">      </w:t>
      </w:r>
      <w:r>
        <w:rPr/>
        <w:t xml:space="preserve">Obszar oddziaływania  określono zgodnie z paragrafem 12 Rozporządzenia w sprawie warunków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technicznych , jakim powinny odpowiadać budynki i ich usytuowanie z </w:t>
      </w:r>
      <w:r>
        <w:rPr>
          <w:b/>
          <w:bCs/>
        </w:rPr>
        <w:t xml:space="preserve">dnia 14 listopada 2017 r. (Dz.    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U. z dnia 08.12.2017, poz. 2285).</w:t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OPIS URZĄDZEŃ MAŁEJ ARCHITEKTURY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 skład urządzeń małej architektury wchodzą następujące elementy: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ukty posiadają certyfikaty zgodności z europejskimi normami EN 1176:2017 wydane przez TÜV SÜD i Rheinland Polska.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Tablica informacyjna 120x20cm</w:t>
      </w:r>
    </w:p>
    <w:p>
      <w:pPr>
        <w:pStyle w:val="ListParagraph"/>
        <w:rPr/>
      </w:pPr>
      <w:r>
        <w:rPr/>
        <w:drawing>
          <wp:inline distT="0" distB="0" distL="0" distR="0">
            <wp:extent cx="526415" cy="1762125"/>
            <wp:effectExtent l="0" t="0" r="0" b="0"/>
            <wp:docPr id="2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20" r="-6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trukcja wykonana z profilu ze stali czarnej o przekroju 60 mm x 60 mm. Stal oczyszczana w procesie piaskowania. Zabezpieczona przed korozją farbą proszkową, odporną na oddziaływanie czynników atmosferycznych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ślepki śrub i łączeń wykonane z poliamidu formowanego metodą wtryskową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iczydło - wym.13x90cm o wym. strefy bezpieczeństwa 313x390cm</w:t>
      </w:r>
    </w:p>
    <w:p>
      <w:pPr>
        <w:pStyle w:val="ListParagraph"/>
        <w:rPr/>
      </w:pPr>
      <w:r>
        <w:rPr/>
        <w:drawing>
          <wp:inline distT="0" distB="0" distL="0" distR="0">
            <wp:extent cx="3434715" cy="2583180"/>
            <wp:effectExtent l="0" t="0" r="0" b="0"/>
            <wp:docPr id="3" name="Obraz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715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trukcja: stal nierdzewna AISI 304.  Konstrukcja: stal nierdzewna AISI 304 płyty ścianek z kolorowego polietylenu HDPE o grubości 15 mm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pieczne zaślepki rur wykonane z poliamidu formowanego metodą wtryskową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mry wykonane z mocnych stopów aluminiowych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Kosz na odpady - wym. 50x43cm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rPr/>
      </w:pPr>
      <w:r>
        <w:rPr/>
        <w:drawing>
          <wp:inline distT="0" distB="0" distL="0" distR="0">
            <wp:extent cx="2571115" cy="1922145"/>
            <wp:effectExtent l="0" t="0" r="0" b="0"/>
            <wp:docPr id="4" name="Obraz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192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menty metalowe wykonane ze stali czarnej S235JR oczyszczonej w procesie piaskowania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cianki z kolorowego tworzywa HPL o grubości 13 mm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Zestaw - wym. 180x208cm o wym. strefy bezpieczeństwa 480x558cm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11195" cy="2410460"/>
            <wp:effectExtent l="0" t="0" r="0" b="0"/>
            <wp:docPr id="5" name="Obraz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195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trukcja: stal nierdzewna AISI304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chy: metoda rotomouldingu z materiału typu PE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cianki: HDPE 15 mm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kon: płyty HDPE 15 mm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menty ozdobne: materiał typu pe formowany metodą rotomouldingu elementy ozdobne: materiał typu pe formowany metodą rotomouldingu ścianki i podesty: kolorowe tworzywo HPL 13 mm. czarne tworzywo HPL 8 mm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lizgi dla małych dzieci: tworzywo poliestrowe. płyty boczne: polietylen HDPE 15mm, odporne na wilgoć i uv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niki płyt i lin: poliamid formowany metodą natryskową zaślepki rur i łączniki płyt: poliamid formowany metodą wtryskową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uł: płyta HPL 13 mm. służy do poruszania kształtami po wyfrezowanych polach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lica edukacyjna: frezowana płyta HDPE 15 mm. umożliwia naukę podstawowych słów z języka angielskiego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Drabinka pozioma -wym.  89x290cm o wym. strefy bezpieczeństwa 457x658cm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048635" cy="2284730"/>
            <wp:effectExtent l="0" t="0" r="0" b="0"/>
            <wp:docPr id="6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Elementy konstrukcji wykonane ze stali nierdzewnej AISI304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Zakończenia słupów w postaci czopów z miękkiej gumy EPDM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upy ze stali czarnej S235JR cynkowanej proszkowo i malowanej proszkowo farbami poliestrowymi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łączników i klamer wykonanych z mocnych stopów aluminiowych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Ławka o wym. 160x35x40cm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3211195" cy="2399665"/>
            <wp:effectExtent l="0" t="0" r="0" b="0"/>
            <wp:docPr id="7" name="Obraz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195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menty metalowe wykonane ze stali czarnej S235JR oczyszczonej w procesie piaskowania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łyty ścianek z kolorowego trójwarstwowego polietylenu HDPE o grubości 15 mm, 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 Zestaw-wym. 270x205cm o wym. strefy bezpieczeństwa 620x495cm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42540" cy="2542540"/>
            <wp:effectExtent l="0" t="0" r="0" b="0"/>
            <wp:docPr id="8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Konstrukcja: stal nierdzewna AISI304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Dachy: metoda rotomouldingu z materiału typu PE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CIANKI: HDPE 15 MM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menty ozdobne: materiał typu pe formowany metodą rotomouldingu elementy ozdobne: materiał typu pe formowany metodą rotomouldingu ścianki i podesty: kolorowe tworzywo HPL 13 mm. czarne tworzywo HPL 8 mm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lizgi dla małych dzieci: tworzywo poliestrowe. płyty boczne: polietylen HDPE 15mm, odporne na wilgoć i UV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Zestaw- wym.610x171cm o wym. strefy bezpieczeństwa 960x471cm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288030" cy="2457450"/>
            <wp:effectExtent l="0" t="0" r="0" b="0"/>
            <wp:docPr id="9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03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ewno drzew iglastych, bezrdzeniowe, całkowicie odporne na wodę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twy cynkowane proszkowo i malowane proszkowo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ączki aluminiowe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cianki z kolorowego trójwarstwowego polietylenu HDPE o grubości 15 mm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ończenia lin zaciśnięte w tulejach wykonanych z wytrzymałych stopów aluminium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ypoślizgowa płyta podestowa HPL HEXA o grubości 10 mm w kolorze antracytowym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lizgi ze stali nierdzewnej AISI304, płyty boczne z polietylenu HDPE o grubości 15 mm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mienie wspinaczkowe wykonane z mieszanki kruszyw i kolorowych żywic poliestrowych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ba z polietylenu LDPE formowana rotacyjnie o wewnętrznej średnicy 53,5 cm i długości 125 cm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owe połączenia lin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Bujak – wym.38x300cm, o wym. strefy bezpieczeństwa238x500cm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06370" cy="2033905"/>
            <wp:effectExtent l="0" t="0" r="0" b="0"/>
            <wp:docPr id="10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trukcja ze stali czarnej S235JR oczyszczona w procesie piaskowania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ężyny bujaków ze stali sprężynowej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łyty ścianek z kolorowego polietylenu HDPE o grubości 15 mm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Podwójna huśtawka wagowa- wym.38x375cm o wym. strefy bezpieczeństwa238x575cm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298190" cy="2475865"/>
            <wp:effectExtent l="0" t="0" r="0" b="0"/>
            <wp:docPr id="1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trukcja ze stali czarnej S235JR oczyszczona w procesie piaskowania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ój gumowy wykonany z miękkiej i trwałej gumy EPDM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łyty ścianek z kolorowego polietylenu HDPE o grubości 15 mm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. Karuzela krzyżowa- wym. śr. 180cm o wym. strefy bezpieczeństwa śr. 580cm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180080" cy="3180080"/>
            <wp:effectExtent l="0" t="0" r="0" b="0"/>
            <wp:docPr id="1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080" cy="318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trukcja ze stali czarnej S235JR oczyszczona w procesie piaskowania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dziska wykonane z aluminium i stali, pokryte miękkim poliuretanem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ślepki śrub i łączeń wykonane z poliamidu formowanego metodą wtryskową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Nawierzchnia z trawy naturalnej  </w:t>
      </w:r>
      <w:r>
        <w:rPr>
          <w:color w:val="000000"/>
        </w:rPr>
        <w:t>układanej</w:t>
      </w:r>
      <w:r>
        <w:rPr>
          <w:b/>
          <w:color w:val="000000"/>
        </w:rPr>
        <w:t xml:space="preserve"> </w:t>
      </w:r>
      <w:r>
        <w:rPr>
          <w:color w:val="000000"/>
        </w:rPr>
        <w:t>na warstwie humusu gr.10cm.</w:t>
      </w:r>
    </w:p>
    <w:p>
      <w:pPr>
        <w:pStyle w:val="Normal"/>
        <w:rPr>
          <w:color w:val="000000"/>
        </w:rPr>
      </w:pPr>
      <w:r>
        <w:rPr>
          <w:color w:val="000000"/>
        </w:rPr>
        <w:t>Na powierzchni należy wyprofilować spadki o wartości min. 0,5%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grodzenie</w:t>
      </w:r>
    </w:p>
    <w:p>
      <w:pPr>
        <w:pStyle w:val="Normal"/>
        <w:rPr/>
      </w:pPr>
      <w:r>
        <w:rPr/>
        <w:t xml:space="preserve">Projektowane ogrodzenie wykonane będzie jako ogrodzenie drewniane wys. Ok. 0,70cm, dopasowane do wysokości i do wyglądu istniejącego ogrodzenia. Długość projektowanego ogrodzenia wynosi 65,0m . Przęsła pomalować na tęczowe kolory. Ogrodzenie istniejące o dł. 77,0m należy oczyścić, pomalować i zamontować furtkę o szer.1,0m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idok przykładowego ogrodzenia projektowanego drewnianeg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drawing>
          <wp:inline distT="0" distB="0" distL="0" distR="0">
            <wp:extent cx="1714500" cy="114363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Ogrodzenie drewniane - składające się ze słupków 8cm x 8cm oraz desek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Wymiary:</w:t>
      </w:r>
    </w:p>
    <w:p>
      <w:pPr>
        <w:pStyle w:val="Normal"/>
        <w:spacing w:lineRule="auto" w:line="360"/>
        <w:rPr/>
      </w:pPr>
      <w:r>
        <w:rPr>
          <w:bCs/>
        </w:rPr>
        <w:t>- wysokość - 70cm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- odległość między słupkami – 1,5m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- głębokość posadowienia w gruncie - 60cm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Materiały:</w:t>
      </w:r>
    </w:p>
    <w:p>
      <w:pPr>
        <w:pStyle w:val="Normal"/>
        <w:spacing w:lineRule="auto" w:line="360"/>
        <w:rPr/>
      </w:pPr>
      <w:r>
        <w:rPr>
          <w:bCs/>
        </w:rPr>
        <w:t>- konstrukcja urządzenia wykonana z drewna (kantówka o wymiarach 8cm x 8cm o zaokrąglonych krawędziach) klejonego warstwowo w systemie BSH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- drewno malowane specjalnymi środkami dekoracyjno-impregnacyjnymi na bazie oleju tungowego, minimalizującymi powstawanie pęknięć wzdłużnych w drewnie</w:t>
      </w:r>
    </w:p>
    <w:p>
      <w:pPr>
        <w:pStyle w:val="Normal"/>
        <w:spacing w:lineRule="auto" w:line="360"/>
        <w:rPr/>
      </w:pPr>
      <w:r>
        <w:rPr>
          <w:bCs/>
        </w:rPr>
        <w:t xml:space="preserve">- elementy drewniane malowane w kolorach tęczowych </w:t>
      </w:r>
    </w:p>
    <w:p>
      <w:pPr>
        <w:pStyle w:val="Normal"/>
        <w:spacing w:lineRule="auto" w:line="360"/>
        <w:rPr/>
      </w:pPr>
      <w:r>
        <w:rPr>
          <w:bCs/>
        </w:rPr>
        <w:t>- ogrodzenie posadowione w gruncie w fundamencie betonowym na stalowych kotwach ocynkowanych ogniowo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- wszystkie śruby umieszczone w specjalnych osłonach wykonanych z tworzywa sztucznego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- wszystkie elementy drewniane w całości szlifowane i malowane na etapie produkcji</w:t>
      </w:r>
    </w:p>
    <w:p>
      <w:pPr>
        <w:pStyle w:val="Normal"/>
        <w:autoSpaceDE w:val="false"/>
        <w:ind w:left="709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ListParagrap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pracowała: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 xml:space="preserve">   </w:t>
      </w:r>
      <w:r>
        <w:rPr/>
        <w:t>mgr inż. Wanda Mospinek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 xml:space="preserve">                     </w:t>
      </w:r>
      <w:r>
        <w:rPr/>
        <w:t xml:space="preserve">Projektowała: 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 xml:space="preserve">  </w:t>
      </w:r>
      <w:r>
        <w:rPr/>
        <w:t>mgr inż. arch. Maria Ingielewicz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p>
      <w:pPr>
        <w:pStyle w:val="ListParagrap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Akapitzlist"/>
        <w:rPr>
          <w:vanish/>
        </w:rPr>
      </w:pPr>
      <w:r>
        <w:rPr>
          <w:rFonts w:eastAsia="Times New Roman"/>
        </w:rPr>
        <w:t xml:space="preserve">                                                                                           </w:t>
      </w:r>
      <w:bookmarkStart w:id="0" w:name="_PictureBullets"/>
      <w:bookmarkEnd w:id="0"/>
    </w:p>
    <w:sectPr>
      <w:footerReference w:type="default" r:id="rId15"/>
      <w:type w:val="nextPage"/>
      <w:pgSz w:w="11906" w:h="16838"/>
      <w:pgMar w:left="1417" w:right="20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eastAsia="Times New Roman"/>
      <w:b/>
      <w:bCs/>
      <w:sz w:val="7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podstawowywcityZnak">
    <w:name w:val="Tekst podstawowy wcięty Znak"/>
    <w:qFormat/>
    <w:rPr>
      <w:rFonts w:eastAsia="Times New Roman"/>
      <w:sz w:val="24"/>
      <w:szCs w:val="24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;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;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mar tytuł projek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1:26:00Z</dcterms:created>
  <dc:creator>jm</dc:creator>
  <dc:description/>
  <cp:keywords/>
  <dc:language>en-US</dc:language>
  <cp:lastModifiedBy>Gmina Lipno</cp:lastModifiedBy>
  <cp:lastPrinted>2022-09-21T12:14:00Z</cp:lastPrinted>
  <dcterms:modified xsi:type="dcterms:W3CDTF">2022-11-04T11:26:00Z</dcterms:modified>
  <cp:revision>2</cp:revision>
  <dc:subject/>
  <dc:title>                                                                                                                              </dc:title>
</cp:coreProperties>
</file>