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12/2023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Dz. U. z 2023 r., poz. 1605 z późn.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1. Przedmiotem niniejszej umowy jest </w:t>
      </w:r>
      <w:r>
        <w:rPr>
          <w:rFonts w:cs="Calibri" w:ascii="Calibri" w:hAnsi="Calibri"/>
          <w:b/>
          <w:sz w:val="22"/>
          <w:szCs w:val="22"/>
        </w:rPr>
        <w:t>dostawa szaf medycznych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 ramach inwestycji</w:t>
      </w:r>
      <w:r>
        <w:rPr>
          <w:rFonts w:cs="Calibri" w:ascii="Calibri" w:hAnsi="Calibri"/>
          <w:sz w:val="22"/>
          <w:szCs w:val="22"/>
        </w:rPr>
        <w:t xml:space="preserve"> pn. </w:t>
        <w:br/>
        <w:t>„</w:t>
      </w:r>
      <w:r>
        <w:rPr>
          <w:rFonts w:cs="Calibri" w:ascii="Calibri" w:hAnsi="Calibri"/>
          <w:bCs/>
          <w:sz w:val="22"/>
          <w:szCs w:val="22"/>
        </w:rPr>
        <w:t>Rozwój i podniesienie jakości usług medycznych Wojewódzkiego Ośrodka Medycyny Pracy Centrum Profilaktyczno - Leczniczego w Lublinie poprzez rozbudowę infrastruktury i doposażenie bloku C w związku ze zwalczaniem skutków pandemii COVID-19”</w:t>
      </w:r>
      <w:r>
        <w:rPr>
          <w:rFonts w:cs="Calibri" w:ascii="Calibri" w:hAnsi="Calibri"/>
          <w:b/>
          <w:sz w:val="22"/>
          <w:szCs w:val="22"/>
        </w:rPr>
        <w:t xml:space="preserve"> ,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en-US"/>
        </w:rPr>
        <w:t xml:space="preserve">zgodnie z częścią …….… SWZ, </w:t>
      </w:r>
      <w:r>
        <w:rPr>
          <w:rFonts w:eastAsia="Arial Unicode MS" w:cs="Calibri" w:ascii="Calibri" w:hAnsi="Calibri"/>
          <w:sz w:val="22"/>
          <w:szCs w:val="22"/>
        </w:rPr>
        <w:t>kosztorysem ofertowym stanowiącym Załącznik nr 1 do umowy oraz szczegółowym opisem przedmiotu zamówienia stanowiącym Załącznik nr 2 do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Działu Technicznego tel. 81 533-00-34 wew. 15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uje się zrealizować przedmiot umowy zgodnie z niniejszą umową, ofertą Wykonawcy oraz Specyfikacją Warunków Zamówienia (wyjaśnieniami oraz zmianami SWZ) oraz opisem przedmiotu zamówienia – pozostającymi w dokumentacji przetargowej Zamawiającego </w:t>
        <w:br/>
        <w:t>i stanowiącymi integralną część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kern w:val="2"/>
          <w:sz w:val="22"/>
          <w:szCs w:val="22"/>
        </w:rPr>
        <w:t>W celu bezpośredniego nadzoru nad realizacją przedmiotu umowy, Wykonawca wyznacza nw. przedstawiciela: ……………………………….</w:t>
      </w:r>
      <w:r>
        <w:rPr>
          <w:rFonts w:cs="Calibri" w:ascii="Calibri" w:hAnsi="Calibri"/>
          <w:kern w:val="2"/>
          <w:sz w:val="22"/>
          <w:szCs w:val="22"/>
          <w:lang w:val="de-DE"/>
        </w:rPr>
        <w:t xml:space="preserve">…………………. tel. …………………, e-mail …………..……………….… 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zedstawiciel Wykonawcy, o których mowa w ust. 4, odpowiada za nadzór nad wykonaniem przedmiotu umowy zgodnie z przepisami niniejszej umow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onawca ma obowiązek poinformować przedstawiciela Zamawiającego o planowanym terminie dostawy na co najmniej 3 dni robocze przed terminem do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szafy medyczne są fabrycznie nowe, bez śladów użytkowania, pochodzą z bieżącej produkcji tzn. wyprodukowane nie wcześniej niż w 2023 roku i nie są przedmiotem praw osób trzecich, wolne od wad /fizycznych i 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Przedmiot umowy został wprowadzony do obrotu i używania zgodnie z ustawą z dnia 7 kwietnia 2022 roku o wyrobach medycznych (t. j. Dz. U. 2022  poz. 974) jak również oznaczony znakiem 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elementy szaf muszą być wykonane z materiałów:</w:t>
        <w:br/>
        <w:t>1) wodoodpornych,</w:t>
        <w:br/>
        <w:t>2) nienasiąkliwych,</w:t>
        <w:br/>
        <w:t>3) odpornych na korozję chemiczną i biologiczną,</w:t>
        <w:br/>
        <w:t>4) odpornych na szpitalne środki dezynfekcyjne, </w:t>
        <w:br/>
        <w:t>5) odpornych na działanie UV,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8 %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Łączna cena brutto zawiera w szczególności cenę netto dostarczonego przedmiotu umowy, obejmującą także: koszt opakowania, koszty transportu, koszty ubezpieczenia w czasie transportu, koszty załadunku, montaż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 po dostawie przedmiotu umowy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dostarczony i odebrany przedmiot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III piętro, pok.306 . Za datę otrzymania powyższego dokumentu uznaje się dzień jej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ceny promocyjnej na przedmiot umowy w trakcie obowiązywania umowy Zamawiający zastrzega sobie prawo do możliwości skorzystania z ceny promocyjnej o ile jest niższa niż cena jednostkow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wykonać zamówienie w terminie ….. dni od podpisania umow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Wykonawca zobowiązuje się wykonać umowę przy zachowaniu najwyższej staranności uwzględniając zawodowy charakter prowadzonej działalności, zgodnie z zasadami wiedzy i stosowanymi normami technicznymi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Wraz z dostawą przedmiotu umowy Wykonawca przekaże Zamawiającemu atesty i świadectwa badań dotyczące przedmiotu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jest zobowiązany do rozpatrzenia zgłoszonej reklamacji ilościowej Zamawiającego oraz uzupełnienia stwierdzonych braków w terminie do 5 dni od daty otrzymania reklamacji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wolne od wad oraz dokona korekty faktury w terminie 5 dni roboczych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na przedmiot umowy gwarancji na okres 36 miesięcy.  Okres gwarancji rozpoczyna się w dniu przekazania przedmiotu zamówienia do użytkowania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EFFFF" w:val="clear"/>
          <w:lang w:eastAsia="pl-PL"/>
        </w:rPr>
        <w:t xml:space="preserve">Wykonawca zapewni pełny serwis gwarancyjny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EFFFF" w:val="clear"/>
          <w:lang w:eastAsia="pl-PL"/>
        </w:rPr>
        <w:t>W przypadku naprawy gwarancyjnej, termin gwarancji jest wydłużany o okres naprawy. W przypadku wymiany elementu lub podzespołu mebli na nowy, termin gwarancji biegnie na nowo od chwili dostarczenia elementu lub podzespołu mebli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Czas reakcji Wykonawcy na zgłoszenie usterki wynosi max. 48 godzin od momentu zgłoszen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a) za zwłokę w dostawie przedmiotu umowy w wysokości 1% wartości brutto</w:t>
      </w:r>
      <w:r>
        <w:rPr>
          <w:rFonts w:cs="Calibri" w:ascii="Calibri" w:hAnsi="Calibri"/>
          <w:color w:val="000000"/>
          <w:sz w:val="22"/>
          <w:szCs w:val="22"/>
        </w:rPr>
        <w:t xml:space="preserve"> o której mowa w </w:t>
      </w:r>
      <w:r>
        <w:rPr>
          <w:rFonts w:cs="Calibri" w:ascii="Calibri" w:hAnsi="Calibri"/>
          <w:sz w:val="22"/>
          <w:szCs w:val="22"/>
        </w:rPr>
        <w:t>§ 3 ust.1 umowy,</w:t>
      </w:r>
      <w:r>
        <w:rPr>
          <w:rFonts w:cs="Calibri" w:ascii="Calibri" w:hAnsi="Calibri"/>
          <w:kern w:val="2"/>
          <w:sz w:val="22"/>
          <w:szCs w:val="22"/>
        </w:rPr>
        <w:t xml:space="preserve">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b) za zwłokę w realizacji roszczeń Zamawiającego z gwarancji w wysokości 1% wartości brutto</w:t>
      </w:r>
      <w:r>
        <w:rPr>
          <w:rFonts w:cs="Calibri" w:ascii="Calibri" w:hAnsi="Calibri"/>
          <w:color w:val="000000"/>
          <w:sz w:val="22"/>
          <w:szCs w:val="22"/>
        </w:rPr>
        <w:t xml:space="preserve"> o której mowa w </w:t>
      </w:r>
      <w:r>
        <w:rPr>
          <w:rFonts w:cs="Calibri" w:ascii="Calibri" w:hAnsi="Calibri"/>
          <w:sz w:val="22"/>
          <w:szCs w:val="22"/>
        </w:rPr>
        <w:t>§ 3 ust.1 umowy,</w:t>
      </w:r>
      <w:r>
        <w:rPr>
          <w:rFonts w:cs="Calibri" w:ascii="Calibri" w:hAnsi="Calibri"/>
          <w:kern w:val="2"/>
          <w:sz w:val="22"/>
          <w:szCs w:val="22"/>
        </w:rPr>
        <w:t xml:space="preserve"> za każdy dzień zwło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 przypadku odstąpienia od umowy z powodu nienależytego wykonania lub niewykonania umowy przez Wykonawcę, Wykonawca zapłaci Zamawiającemu tytułem kary umownej 10% wartości przedmiotu umowy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 przypadku gdy Wykonawca opóźnia się z wykonaniem umowy powyżej 14 dni, Zamawiającemu przysługuje prawo do odstąpienia od umowy, które może wykonać w terminie 30 dni od dnia w którym upłynął 14 dniowy termin opóź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W przypadku zwłoki o 5 dni w dostawie przedmiotu umowy w stosunku do podanego w </w:t>
      </w:r>
      <w:r>
        <w:rPr>
          <w:rFonts w:cs="Calibri" w:ascii="Calibri" w:hAnsi="Calibri"/>
          <w:color w:val="000000"/>
          <w:kern w:val="2"/>
          <w:sz w:val="22"/>
          <w:szCs w:val="22"/>
        </w:rPr>
        <w:t>§ 4 ust. 1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 realizacji, Zamawiającemu przysługuje uprawnienie do zrealizowania wykonawstwa zastępczego, tj. u Wykonawcy Zastępczego wybranym przez Zamawiającego. Zamawiający uprawniony jest do zakupu towaru u Wykonawcy Zastępczego na wyłączny koszt i ryzyko Wykonawcy. Wykonawca pokryje wszelkie dodatkowe koszty związane z wykonaniem zakupu zastępczego tj. różnicę pomiędzy ceną oferty a ceną zakupu oraz niezbędne koszty związane z realizacją. Wykonawca oświadcza, że wyraża zgodę na wyżej opisane zastępcze wykonanie umowy bez uzyskiwania przez Zamawiającego w tym przedmiocie upoważnienia sądu na podstawie przepisu art. 480 K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kary umowne na zasadach ogólnych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wyraża zgodę na potrącanie kar umownych z należności z faktury za dostaw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całkowitego brutto określonego w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w sytuacjach o jakich jest mowa w art. 455 ustawy Pzp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 Zamawiający odstąpi od Umowy w przypadku stwierdzenia wykonywania Umowy na rzecz lub z udziałem obywateli i podmiotów wskazanych w art. 5k rozporządzenia 833/2014 w brzmieniu nadanym rozporządzeniem 2022/576 dotyczącym środków ograniczających w związku z działaniami Rosji destabilizującymi sytuację na Ukrainie (Dz. Urz. UE nr L 111 z 8.4.2022, str. 1) – dalej rozporządzenie oraz stwierdzenia występowania przesłanek wykluczenia określonych w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    Wykonawca zobowiązany jest do niezwłocznego informowania Zamawiającego o zaistnieniu okoliczności, o których mowa w art. 5k rozporządzenia 833/2014 w brzmieniu nadanym rozporządzeniem 2022/576 dotyczącym środków ograniczających w związku z działaniami Rosji destabilizującymi sytuację na Ukrainie (Dz. Urz. UE nr L 111 z 8.4.2022, str. 1) oraz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     Zamawiający zastrzega sobie możliwość bieżącej weryfikacji informacji zawartych w oświadczeniach Wykonawcy znajdujących się w dokumentach zamówienia, jak również składanych w trakcie wykonywania Umowy, a dotyczących okoliczności, o których mowa w ust. 2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W razie odstąpienia od Umowy, w sytuacji określonej w ust. 1 Wykonawca ma obowiązek: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   natychmiastowego wstrzymania realizacji przedmiotu umowy,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      sporządzenia w terminie 14 dni od daty odstąpienia od umowy, przy udziale Zamawiającego, szczegółowego protokołu zakończonych czynności, według stanu na dzień odstąpienia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   Oświadczenie o odstąpieniu od umowy wymaga złożenia drugiej Stronie oraz formy pisemnej pod rygorem nieważności. Oświadczenie o odstąpieniu od umowy musi zawierać uzasadnienie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  <w:tab/>
        <w:t>Wykonawca oświadcza, że zapoznał się z przepisami ustawy z dnia 11 stycznia 2018 r. o elektromobilności i paliwach alternatywnych (t.j. Dz. U. z 2023 r., poz. 875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Wykonawca na wezwanie Zamawiającego przedłoży oświadczenie o dostosowaniu floty pojazdów użytkowanych przy wykonywaniu niniejszej umowy do wymagań ww. ustawy o elektromobilności i paliwach alternatywnych. Brak złożenia pisemnego oświadczenia w wyznaczonym przez Zamawiającego terminie, będzie traktowany przez Zamawiającego jako niespełnienie wymogów i będzie skutkować naliczeniem Wykonawcy kary umownej w wysokości 200 zł za każdy stwierdzony przypadek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: Kosztorys ofertowy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sz w:val="22"/>
          <w:szCs w:val="22"/>
        </w:rPr>
        <w:t>Załącznik nr 2 do umowy: Szczegółowy opis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576580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Domylnaczcionkaakapitu4">
    <w:name w:val="Domy?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23:00Z</dcterms:created>
  <dc:creator>XXX</dc:creator>
  <dc:description/>
  <cp:keywords/>
  <dc:language>en-US</dc:language>
  <cp:lastModifiedBy>Piotr Dorosz</cp:lastModifiedBy>
  <cp:lastPrinted>2022-02-01T17:28:00Z</cp:lastPrinted>
  <dcterms:modified xsi:type="dcterms:W3CDTF">2023-10-24T18:09:00Z</dcterms:modified>
  <cp:revision>3</cp:revision>
  <dc:subject/>
  <dc:title>Umowa  Nr   ZP/     /2004</dc:title>
</cp:coreProperties>
</file>