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20.2022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 xml:space="preserve">„Operator maszyn do cięcia – krojczy” będzie objętych do </w:t>
      </w:r>
      <w:r>
        <w:rPr>
          <w:rFonts w:cs="Arial" w:ascii="Arial" w:hAnsi="Arial"/>
          <w:b/>
        </w:rPr>
        <w:t>6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w Powiatowym Urzędzie Pracy w Grudziądzu, kierowanych zgodnie </w:t>
        <w:br/>
        <w:t>z bieżącym zapotrzebowaniem</w:t>
      </w:r>
      <w:r>
        <w:rPr>
          <w:rFonts w:cs="Arial" w:ascii="Arial" w:hAnsi="Arial"/>
        </w:rPr>
        <w:t>. Szkolenie odbywać się będzie w formie kursu obejmującego 150 godzin zajęć szkoleniowych (zajęcia teoretyczne 20 godzin i zajęcia praktyczne 130 godzin) – jedna godzina zajęć = 60 min (godzina zegarowa kursu liczy 60 minut i obejmuje zajęcia edukacyjne liczące 45 minut oraz przerwę, liczącą średnio 15 minut, gdyż długość przerw może być ustalana w sposób elastyczny). Zamawiający przewiduje możliwość skierowania mniejszej liczby osób niż maksymalnie określona w razie braku wystarczającej liczby osób spełniających wymagania udziału w szkoleniu, jednak nie mniejszą niż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oby.</w:t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0" w:name="_Hlk77330705"/>
      <w:r>
        <w:rPr>
          <w:rFonts w:cs="Arial" w:ascii="Arial" w:hAnsi="Arial"/>
          <w:sz w:val="20"/>
          <w:szCs w:val="20"/>
        </w:rPr>
        <w:t xml:space="preserve">Szkolenie będzie finansowane </w:t>
      </w:r>
      <w:bookmarkEnd w:id="0"/>
      <w:r>
        <w:rPr>
          <w:rFonts w:cs="Arial" w:ascii="Arial" w:hAnsi="Arial"/>
          <w:sz w:val="20"/>
          <w:szCs w:val="20"/>
        </w:rPr>
        <w:t>ze środków Funduszu Pracy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1 miesiąc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realizowane w jednej grupie. Termin rozpoczęcia szkolenia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Zajęcia szkoleniowe będą odbywały się w przedziale czasowym od 6:00 do 22:00 z wyłączeniem niedziel i świąt, liczba godzin w ciągu jednego dnia nie przekroczy 8 godzin zajęć szkoleniowych </w:t>
        <w:br/>
        <w:t xml:space="preserve">a tygodniowo musi trwać średnio nie mniej niż 25 godzin zegarowych, nie więcej niż 150 godzin zegarowych w miesiącu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Realizacji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zajęcia będą prowadzone na terenie miasta Grudziądz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teore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/>
          <w:spacing w:val="-2"/>
          <w:sz w:val="20"/>
          <w:szCs w:val="20"/>
        </w:rPr>
        <w:t>pomieszczenia zabezpiecza we własnym zakresie i na swój koszt Wykonawca</w:t>
      </w:r>
      <w:r>
        <w:rPr>
          <w:rFonts w:cs="Arial" w:ascii="Arial" w:hAnsi="Arial"/>
          <w:spacing w:val="-2"/>
          <w:sz w:val="20"/>
          <w:szCs w:val="20"/>
        </w:rPr>
        <w:t xml:space="preserve"> a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prak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firmie, która udostępni niezbędne maszyny do przeprowadzenia zajęć szkoleniowych tj.: PPHU Visscher – Caravelle Poland Sp. z o.o. ul. Składowa 7 w Grudziądzu, Przedsiębiorstwo Wielobranżowe SAWEX Sławomir Pryc ul. Waryńskiego 32/38 w Grudziądzu, Gaja Sp. z o.o. ul. Chełmińska 206 w Grudziądzu </w:t>
      </w:r>
      <w:r>
        <w:rPr>
          <w:rFonts w:cs="Arial" w:ascii="Arial" w:hAnsi="Arial"/>
          <w:b/>
          <w:spacing w:val="-2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ogistyką i uzgodnieniami w tym zakresie ze wskazanymi firmami zajmuje się Wykonawca we własnym zakresie i na swój koszt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uczestnikom materiały dydaktyczne oraz surowce na część praktyczną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ewnimy co najmniej jednego opiekuna na sześciu uczestników szkolenia, który posiada doświadczenie w koordynowaniu zespołem oraz praktyczne umiejętności obsługi maszyny do cięc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0 r. poz. 132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2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</w:t>
        <w:br/>
        <w:t>i sporządzimy kalkulację obejmującą faktyczne koszty danego kurs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będzie na przełomie miesięcy, dostarczymy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listę obecności z kursu za okres minionego miesiąca lub jej kopię potwierdzoną za zgodność z oryginałem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listy obecności z kursu lub jej kopii potwierdzonej za zgodność z oryginałem </w:t>
      </w:r>
      <w:r>
        <w:rPr>
          <w:rFonts w:cs="Arial" w:ascii="Arial" w:hAnsi="Arial"/>
          <w:b/>
          <w:sz w:val="20"/>
          <w:szCs w:val="20"/>
          <w:u w:val="single"/>
        </w:rPr>
        <w:t xml:space="preserve">wraz </w:t>
        <w:br/>
        <w:t>z kserokopią certyfikatu, świadectwa, zaświadczenia bądź dyplomu o ukończeniu kurs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  <w:u w:val="single"/>
        </w:rPr>
        <w:t>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bookmarkStart w:id="1" w:name="_Hlk72934040"/>
      <w:r>
        <w:rPr>
          <w:rFonts w:cs="Arial" w:ascii="Arial" w:hAnsi="Arial"/>
          <w:spacing w:val="-2"/>
        </w:rPr>
        <w:t xml:space="preserve">Celem szkolenia jest nabycie przez jego uczestników nowych wiadomości i umiejętności z zakresu </w:t>
      </w:r>
      <w:bookmarkEnd w:id="1"/>
      <w:r>
        <w:rPr>
          <w:rFonts w:cs="Arial" w:ascii="Arial" w:hAnsi="Arial"/>
          <w:spacing w:val="-2"/>
        </w:rPr>
        <w:t xml:space="preserve">obsługi maszyny do cięcia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z aktualnymi tkaninami i dodatkami tekstylnymi używanymi w produk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ich właściwości i składu chem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różnych rodzajów włókien naturalnych sztucznych i syntety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z czytaniem zleceń produkcyj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rawanie wg szablonów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pniowanie for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ość materia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liza cyklu produk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akt produ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niezbędnej obsady stanowisk produk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</w:rPr>
        <w:t>Usuwanie marnotrawstwa w przedsiębiorstwie - w szczególności identyfikacja miejsc i czynności związanych z marnotrawstw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bookmarkStart w:id="3" w:name="OLE_LINK1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ka obsługi programu automatycznej krojowni jak i samego urzą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yzja cięcia i powtarzalność kształtu bez względu na rodzaj materiał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uicyjność obsługi maszy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auka oprogramowania - panel pozwalający obsługiwać maszynę nawet osobom, z małym doświadcze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e przygotowywanie nacięć i otworów np. na dziur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ja interpersonalna jako narzędzie budowania efektywności zawodowej pracownika produkcji-krojcz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o zakończeniu szkolenia </w:t>
      </w:r>
      <w:r>
        <w:rPr>
          <w:rFonts w:cs="Arial" w:ascii="Arial" w:hAnsi="Arial"/>
          <w:spacing w:val="-2"/>
        </w:rPr>
        <w:t xml:space="preserve">zorganizujemy we własnym zakresie końcowy egzamin </w:t>
      </w:r>
      <w:r>
        <w:rPr>
          <w:rFonts w:cs="Arial" w:ascii="Arial" w:hAnsi="Arial"/>
        </w:rPr>
        <w:t xml:space="preserve">wewnętrzny, potwierdzający zdobytą wiedzę, a następnie wydamy </w:t>
      </w:r>
      <w:r>
        <w:rPr>
          <w:rFonts w:cs="Arial" w:ascii="Arial" w:hAnsi="Arial"/>
          <w:b/>
          <w:u w:val="single"/>
        </w:rPr>
        <w:t>certyfikat, świadectwo, zaświadczenie bądź dyplom o ukończeniu kurs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360" w:hanging="213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8 listopada 2022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left="1077" w:hanging="11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.....] 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i kalkulacji obejmującej faktyczne koszty danego kursu. 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danego szkol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10-11T11:55:00Z</cp:lastPrinted>
  <dcterms:modified xsi:type="dcterms:W3CDTF">2022-10-11T09:57:00Z</dcterms:modified>
  <cp:revision>299</cp:revision>
  <dc:subject/>
  <dc:title>Zamawiający:</dc:title>
</cp:coreProperties>
</file>