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ind w:right="283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4"/>
        </w:rPr>
        <w:t>Zielonka, dn. 09.04.20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>ZP/3/21/F1/R32/14/001/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19 r. poz. 2019 z poźn.zm.)</w:t>
      </w:r>
      <w:r>
        <w:rPr>
          <w:bCs/>
          <w:color w:val="5B9BD5"/>
        </w:rPr>
        <w:t xml:space="preserve"> </w:t>
      </w:r>
      <w:r>
        <w:rPr>
          <w:bCs/>
        </w:rPr>
        <w:t>informuje, o wyborze najkorzystniejszej oferty w postępowaniu o udzielenie zamówienia publicznego na</w:t>
      </w:r>
      <w:r>
        <w:rPr/>
        <w:t xml:space="preserve"> „Dostawę analizatora widma             w paśmie terahercowym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>Najkorzystniejszą ofertę złożył Wykonawca:</w:t>
      </w:r>
      <w:r>
        <w:rPr>
          <w:bCs/>
          <w:color w:val="5B9BD5"/>
        </w:rPr>
        <w:t xml:space="preserve"> </w:t>
      </w:r>
      <w:r>
        <w:rPr>
          <w:bCs/>
        </w:rPr>
        <w:t>AM Technologies          Sp. z o.o. Sp. j. Al. Jerozolimskie 146C, 02-305 Warszawa                    z ceną ofertową brutto: 495 924,93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u w:val="single"/>
        </w:rPr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90% oraz okres gwarancji 10%. Wykonawca otrzymał najwyższą liczbę punktów 1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right="85" w:hanging="142"/>
        <w:jc w:val="both"/>
        <w:rPr>
          <w:bCs/>
        </w:rPr>
      </w:pPr>
      <w:r>
        <w:rPr>
          <w:bCs/>
        </w:rPr>
        <w:t xml:space="preserve">Nazwy i adresy Wykonawców oraz punktacja przyznana ofertom </w:t>
        <w:br/>
        <w:t>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5"/>
        <w:gridCol w:w="1513"/>
        <w:gridCol w:w="1238"/>
        <w:gridCol w:w="1237"/>
        <w:gridCol w:w="1238"/>
        <w:gridCol w:w="1100"/>
      </w:tblGrid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kres gwarancji (miesiąc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„okres gwaran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color w:val="5B9BD5"/>
              </w:rPr>
              <w:t xml:space="preserve"> </w:t>
            </w:r>
            <w:r>
              <w:rPr>
                <w:bCs/>
                <w:sz w:val="22"/>
                <w:szCs w:val="22"/>
              </w:rPr>
              <w:t>AM Technologies            Sp. z o.o. Sp. j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0"/>
              </w:rPr>
              <w:t>Al. Jerozolimskie146C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5B9BD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5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495 524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119" w:right="849" w:gutter="0" w:header="0" w:top="2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rPr>
          <w:bCs/>
        </w:rPr>
      </w:pPr>
      <w:r>
        <w:rPr>
          <w:bCs/>
        </w:rPr>
        <w:t>Jednocześnie Zamawiający informuje, że wobec czynności Zamawiającego przysługują  Wykonawcom  środki  ochrony prawnej w terminach  i zgodnie            z zasadami określonymi w Dziale IX Pzp.</w:t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S. tel. 22 76146-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09.04.2021r. 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F2.2612 „B4”</w:t>
      </w:r>
    </w:p>
    <w:sectPr>
      <w:footerReference w:type="default" r:id="rId3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1-04-08T10:19:00Z</cp:lastPrinted>
  <dcterms:modified xsi:type="dcterms:W3CDTF">2021-04-09T09:59:00Z</dcterms:modified>
  <cp:revision>101</cp:revision>
  <dc:subject/>
  <dc:title>Nr sprawy: ZP/1/99/D-42</dc:title>
</cp:coreProperties>
</file>